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770</wp:posOffset>
            </wp:positionH>
            <wp:positionV relativeFrom="paragraph">
              <wp:posOffset>142240</wp:posOffset>
            </wp:positionV>
            <wp:extent cx="1341120" cy="992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11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158240</wp:posOffset>
            </wp:positionV>
            <wp:extent cx="4667250" cy="42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708660</wp:posOffset>
                </wp:positionV>
                <wp:extent cx="428053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34520"/>
                          <a:chOff x="0" y="0"/>
                          <a:chExt cx="4280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5.8pt;width:337.05pt;height:34.2pt" coordorigin="6510,1116" coordsize="674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14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1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2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1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44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1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2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1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011680</wp:posOffset>
                </wp:positionV>
                <wp:extent cx="4040505" cy="6286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286680"/>
                          <a:chOff x="0" y="0"/>
                          <a:chExt cx="404064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304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3440" y="0"/>
                            <a:ext cx="86724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8.4pt;width:318.15pt;height:495pt" coordorigin="840,3168" coordsize="6363,9900">
                <v:shape id="shape_0" stroked="f" o:allowincell="f" style="position:absolute;left:840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168;width:1365;height:9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2011680</wp:posOffset>
                </wp:positionV>
                <wp:extent cx="4040505" cy="6286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286680"/>
                          <a:chOff x="0" y="0"/>
                          <a:chExt cx="404064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304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3440" y="0"/>
                            <a:ext cx="86724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158.4pt;width:318.15pt;height:495pt" coordorigin="6899,3168" coordsize="6363,9900">
                <v:shape id="shape_0" stroked="f" o:allowincell="f" style="position:absolute;left:6899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1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3168;width:1365;height:9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7695</wp:posOffset>
                </wp:positionH>
                <wp:positionV relativeFrom="paragraph">
                  <wp:posOffset>2011680</wp:posOffset>
                </wp:positionV>
                <wp:extent cx="4040505" cy="6286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286680"/>
                          <a:chOff x="0" y="0"/>
                          <a:chExt cx="404064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304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3440" y="0"/>
                            <a:ext cx="86724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5pt;margin-top:158.4pt;width:318.15pt;height:495pt" coordorigin="12957,3168" coordsize="6363,9900">
                <v:shape id="shape_0" stroked="f" o:allowincell="f" style="position:absolute;left:12957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9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7;top:3168;width:1365;height:9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6770</wp:posOffset>
                </wp:positionH>
                <wp:positionV relativeFrom="paragraph">
                  <wp:posOffset>1165860</wp:posOffset>
                </wp:positionV>
                <wp:extent cx="573405" cy="411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1.8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dc:language>en-US</dc:language>
  <cp:lastModifiedBy>bless</cp:lastModifiedBy>
  <cp:lastPrinted>2002-09-19T13:13:00Z</cp:lastPrinted>
  <dcterms:modified xsi:type="dcterms:W3CDTF">2010-09-24T08:29:00Z</dcterms:modified>
  <cp:revision>13</cp:revision>
  <dc:subject>結婚式 招待状・席次表 無料テンプレート　3卓60名様</dc:subject>
  <dc:title>blessテンプレート</dc:title>
</cp:coreProperties>
</file>