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2610</wp:posOffset>
            </wp:positionH>
            <wp:positionV relativeFrom="paragraph">
              <wp:posOffset>71755</wp:posOffset>
            </wp:positionV>
            <wp:extent cx="1132840" cy="838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28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8895</wp:posOffset>
            </wp:positionH>
            <wp:positionV relativeFrom="paragraph">
              <wp:posOffset>922020</wp:posOffset>
            </wp:positionV>
            <wp:extent cx="4667250" cy="426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1851660</wp:posOffset>
                </wp:positionV>
                <wp:extent cx="3547110" cy="6675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6675120"/>
                          <a:chOff x="0" y="0"/>
                          <a:chExt cx="3547080" cy="667512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572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60080" y="0"/>
                            <a:ext cx="827280" cy="65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45.8pt;width:279.3pt;height:525.6pt" coordorigin="1092,2916" coordsize="5586,10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2988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2988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2916;width:1302;height:102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1851660</wp:posOffset>
                </wp:positionV>
                <wp:extent cx="3547110" cy="6675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6675120"/>
                          <a:chOff x="0" y="0"/>
                          <a:chExt cx="3547080" cy="667512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572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60080" y="0"/>
                            <a:ext cx="827280" cy="65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145.8pt;width:279.3pt;height:525.6pt" coordorigin="6974,2916" coordsize="5586,10512">
                <v:shape id="shape_0" stroked="f" o:allowincell="f" style="position:absolute;left:6974;top:2988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4;top:2988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6;top:2916;width:1302;height:102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8960</wp:posOffset>
                </wp:positionH>
                <wp:positionV relativeFrom="paragraph">
                  <wp:posOffset>1851660</wp:posOffset>
                </wp:positionV>
                <wp:extent cx="3547110" cy="6675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6675120"/>
                          <a:chOff x="0" y="0"/>
                          <a:chExt cx="3547080" cy="667512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572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60080" y="0"/>
                            <a:ext cx="827280" cy="65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8pt;margin-top:145.8pt;width:279.3pt;height:525.6pt" coordorigin="12896,2916" coordsize="5586,10512">
                <v:shape id="shape_0" stroked="f" o:allowincell="f" style="position:absolute;left:12896;top:2988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6;top:2988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8;top:2916;width:1302;height:102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5595</wp:posOffset>
                </wp:positionH>
                <wp:positionV relativeFrom="paragraph">
                  <wp:posOffset>472440</wp:posOffset>
                </wp:positionV>
                <wp:extent cx="428053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434520"/>
                          <a:chOff x="0" y="0"/>
                          <a:chExt cx="42804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37.2pt;width:337.05pt;height:34.2pt" coordorigin="6497,744" coordsize="6741,684">
                <v:shape id="shape_0" stroked="f" o:allowincell="f" style="position:absolute;left:6497;top:106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7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4;top:8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74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6;top:10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8;top:7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7;top:8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7;top:74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8515</wp:posOffset>
                </wp:positionH>
                <wp:positionV relativeFrom="paragraph">
                  <wp:posOffset>937260</wp:posOffset>
                </wp:positionV>
                <wp:extent cx="573405" cy="41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8pt;mso-position-vertical-relative:text;margin-left:4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dc:language>en-US</dc:language>
  <cp:lastModifiedBy>bless</cp:lastModifiedBy>
  <cp:lastPrinted>2002-09-19T13:13:00Z</cp:lastPrinted>
  <dcterms:modified xsi:type="dcterms:W3CDTF">2010-09-24T08:28:00Z</dcterms:modified>
  <cp:revision>12</cp:revision>
  <dc:subject>結婚式 招待状・席次表 無料テンプレート　3卓78名様</dc:subject>
  <dc:title>blessテンプレート</dc:title>
</cp:coreProperties>
</file>