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08015</wp:posOffset>
            </wp:positionH>
            <wp:positionV relativeFrom="paragraph">
              <wp:posOffset>45720</wp:posOffset>
            </wp:positionV>
            <wp:extent cx="1013460" cy="75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1346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66040</wp:posOffset>
                </wp:positionV>
                <wp:extent cx="298450" cy="8363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" cy="8363520"/>
                          <a:chOff x="0" y="0"/>
                          <a:chExt cx="298440" cy="836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97720" cy="41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 rot="10800000">
                            <a:off x="720" y="4181400"/>
                            <a:ext cx="297720" cy="41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5.2pt;width:23.45pt;height:658.45pt" coordorigin="42,104" coordsize="469,131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;top:104;width:468;height:65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3;top:6689;width:468;height:6585;mso-wrap-style:none;v-text-anchor:middle;rotation:180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99290</wp:posOffset>
                </wp:positionH>
                <wp:positionV relativeFrom="paragraph">
                  <wp:posOffset>91440</wp:posOffset>
                </wp:positionV>
                <wp:extent cx="297815" cy="8364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20" cy="8364240"/>
                          <a:chOff x="0" y="0"/>
                          <a:chExt cx="297720" cy="8364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0800000">
                            <a:off x="0" y="4182120"/>
                            <a:ext cx="297720" cy="41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>
                            <a:off x="0" y="0"/>
                            <a:ext cx="297720" cy="41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2.65pt;margin-top:7.2pt;width:23.5pt;height:658.55pt" coordorigin="19053,144" coordsize="470,13171">
                <v:shape id="shape_0" stroked="f" o:allowincell="f" style="position:absolute;left:19054;top:6730;width:468;height:6585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9054;top:144;width:468;height:65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390</wp:posOffset>
                </wp:positionH>
                <wp:positionV relativeFrom="paragraph">
                  <wp:posOffset>-22860</wp:posOffset>
                </wp:positionV>
                <wp:extent cx="54673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.8pt;mso-position-vertical-relative:text;margin-left:3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0120</wp:posOffset>
                </wp:positionH>
                <wp:positionV relativeFrom="paragraph">
                  <wp:posOffset>91440</wp:posOffset>
                </wp:positionV>
                <wp:extent cx="2853690" cy="388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7.2pt;mso-position-vertical-relative:text;margin-left:7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</wp:posOffset>
                </wp:positionH>
                <wp:positionV relativeFrom="paragraph">
                  <wp:posOffset>228600</wp:posOffset>
                </wp:positionV>
                <wp:extent cx="546735" cy="4114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8pt;mso-position-vertical-relative:text;margin-left:3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4280535" cy="434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434520"/>
                          <a:chOff x="0" y="0"/>
                          <a:chExt cx="4280400" cy="434520"/>
                        </a:xfrm>
                      </wpg:grpSpPr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0pt;width:337.05pt;height:34.2pt" coordorigin="6510,0" coordsize="6741,6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10;top:32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14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32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14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2134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21340</wp:posOffset>
                </wp:positionH>
                <wp:positionV relativeFrom="paragraph">
                  <wp:posOffset>45720</wp:posOffset>
                </wp:positionV>
                <wp:extent cx="1280160" cy="182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21340</wp:posOffset>
                </wp:positionH>
                <wp:positionV relativeFrom="paragraph">
                  <wp:posOffset>204470</wp:posOffset>
                </wp:positionV>
                <wp:extent cx="1040130" cy="184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6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67150</wp:posOffset>
            </wp:positionH>
            <wp:positionV relativeFrom="paragraph">
              <wp:posOffset>-7620</wp:posOffset>
            </wp:positionV>
            <wp:extent cx="4667250" cy="42672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06770</wp:posOffset>
                </wp:positionH>
                <wp:positionV relativeFrom="paragraph">
                  <wp:posOffset>635</wp:posOffset>
                </wp:positionV>
                <wp:extent cx="573405" cy="4114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0pt;mso-position-vertical-relative:text;margin-left:4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710</wp:posOffset>
                </wp:positionH>
                <wp:positionV relativeFrom="paragraph">
                  <wp:posOffset>274320</wp:posOffset>
                </wp:positionV>
                <wp:extent cx="2960370" cy="73380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7338240"/>
                          <a:chOff x="0" y="0"/>
                          <a:chExt cx="2960280" cy="733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73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0"/>
                            <a:ext cx="1160280" cy="73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53520" y="23040"/>
                            <a:ext cx="560160" cy="726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pt;margin-top:21.6pt;width:233.1pt;height:577.8pt" coordorigin="546,432" coordsize="4662,11556">
                <v:shape id="shape_0" stroked="f" o:allowincell="f" style="position:absolute;left:546;top:432;width:1952;height:1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1;top:432;width:1826;height:1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468;width:881;height:1144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3735</wp:posOffset>
                </wp:positionH>
                <wp:positionV relativeFrom="paragraph">
                  <wp:posOffset>274320</wp:posOffset>
                </wp:positionV>
                <wp:extent cx="2960370" cy="73380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7338240"/>
                          <a:chOff x="0" y="0"/>
                          <a:chExt cx="2960280" cy="733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73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0"/>
                            <a:ext cx="1160280" cy="73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253520" y="23040"/>
                            <a:ext cx="560160" cy="726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05pt;margin-top:21.6pt;width:233.1pt;height:577.8pt" coordorigin="5061,432" coordsize="4662,11556">
                <v:shape id="shape_0" stroked="f" o:allowincell="f" style="position:absolute;left:5061;top:432;width:1952;height:1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6;top:432;width:1826;height:1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468;width:881;height:1144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80760</wp:posOffset>
                </wp:positionH>
                <wp:positionV relativeFrom="paragraph">
                  <wp:posOffset>274320</wp:posOffset>
                </wp:positionV>
                <wp:extent cx="2960370" cy="73380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7338240"/>
                          <a:chOff x="0" y="0"/>
                          <a:chExt cx="2960280" cy="733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73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0"/>
                            <a:ext cx="1160280" cy="73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253520" y="23040"/>
                            <a:ext cx="560160" cy="726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8pt;margin-top:21.6pt;width:233.1pt;height:577.8pt" coordorigin="9576,432" coordsize="4662,11556">
                <v:shape id="shape_0" stroked="f" o:allowincell="f" style="position:absolute;left:9576;top:432;width:1952;height:1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11;top:432;width:1826;height:1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0;top:468;width:881;height:1144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47785</wp:posOffset>
                </wp:positionH>
                <wp:positionV relativeFrom="paragraph">
                  <wp:posOffset>274320</wp:posOffset>
                </wp:positionV>
                <wp:extent cx="2960370" cy="73380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7338240"/>
                          <a:chOff x="0" y="0"/>
                          <a:chExt cx="2960280" cy="733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73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0"/>
                            <a:ext cx="1160280" cy="73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253520" y="23040"/>
                            <a:ext cx="560160" cy="726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4.55pt;margin-top:21.6pt;width:233.1pt;height:577.8pt" coordorigin="14091,432" coordsize="4662,11556">
                <v:shape id="shape_0" stroked="f" o:allowincell="f" style="position:absolute;left:14091;top:432;width:1952;height:1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26;top:432;width:1826;height:1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5;top:468;width:881;height:1144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28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12:13:00Z</dcterms:modified>
  <cp:revision>11</cp:revision>
  <dc:subject>結婚式 招待状・席次表 無料テンプレート　4卓128名様</dc:subject>
  <dc:title>blessテンプレート</dc:title>
</cp:coreProperties>
</file>