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2545</wp:posOffset>
            </wp:positionV>
            <wp:extent cx="1757680" cy="16198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42545</wp:posOffset>
            </wp:positionV>
            <wp:extent cx="1750060" cy="1619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372100</wp:posOffset>
            </wp:positionV>
            <wp:extent cx="1463040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5414645</wp:posOffset>
            </wp:positionV>
            <wp:extent cx="1463040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5480</wp:posOffset>
            </wp:positionH>
            <wp:positionV relativeFrom="paragraph">
              <wp:posOffset>349885</wp:posOffset>
            </wp:positionV>
            <wp:extent cx="3733800" cy="37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98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546735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0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731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740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180340</wp:posOffset>
                </wp:positionV>
                <wp:extent cx="57340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2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-155575</wp:posOffset>
                </wp:positionV>
                <wp:extent cx="54673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2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-41275</wp:posOffset>
                </wp:positionV>
                <wp:extent cx="238696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25pt;mso-position-vertical-relative:text;margin-left: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95885</wp:posOffset>
                </wp:positionV>
                <wp:extent cx="546735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5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ind w:firstLine="1785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paragraph">
              <wp:posOffset>1084580</wp:posOffset>
            </wp:positionV>
            <wp:extent cx="666750" cy="6667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041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3315</wp:posOffset>
            </wp:positionH>
            <wp:positionV relativeFrom="paragraph">
              <wp:posOffset>1120140</wp:posOffset>
            </wp:positionV>
            <wp:extent cx="666750" cy="6667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1070</wp:posOffset>
            </wp:positionH>
            <wp:positionV relativeFrom="paragraph">
              <wp:posOffset>3081020</wp:posOffset>
            </wp:positionV>
            <wp:extent cx="666750" cy="6667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4235</wp:posOffset>
            </wp:positionH>
            <wp:positionV relativeFrom="paragraph">
              <wp:posOffset>3096260</wp:posOffset>
            </wp:positionV>
            <wp:extent cx="666750" cy="6667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0575</wp:posOffset>
            </wp:positionH>
            <wp:positionV relativeFrom="paragraph">
              <wp:posOffset>3096260</wp:posOffset>
            </wp:positionV>
            <wp:extent cx="666750" cy="6667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3116580</wp:posOffset>
            </wp:positionV>
            <wp:extent cx="666750" cy="6667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0910</wp:posOffset>
            </wp:positionH>
            <wp:positionV relativeFrom="paragraph">
              <wp:posOffset>4784090</wp:posOffset>
            </wp:positionV>
            <wp:extent cx="666750" cy="6667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4075</wp:posOffset>
            </wp:positionH>
            <wp:positionV relativeFrom="paragraph">
              <wp:posOffset>4799330</wp:posOffset>
            </wp:positionV>
            <wp:extent cx="666750" cy="6667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00415</wp:posOffset>
            </wp:positionH>
            <wp:positionV relativeFrom="paragraph">
              <wp:posOffset>4799330</wp:posOffset>
            </wp:positionV>
            <wp:extent cx="666750" cy="6667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3315</wp:posOffset>
            </wp:positionH>
            <wp:positionV relativeFrom="paragraph">
              <wp:posOffset>4819650</wp:posOffset>
            </wp:positionV>
            <wp:extent cx="666750" cy="6667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01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686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902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287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954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87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954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87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112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060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445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12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445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11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445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1425</wp:posOffset>
                </wp:positionH>
                <wp:positionV relativeFrom="paragraph">
                  <wp:posOffset>139065</wp:posOffset>
                </wp:positionV>
                <wp:extent cx="1116330" cy="24688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95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10905</wp:posOffset>
                </wp:positionH>
                <wp:positionV relativeFrom="paragraph">
                  <wp:posOffset>1228090</wp:posOffset>
                </wp:positionV>
                <wp:extent cx="340360" cy="3460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7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94750</wp:posOffset>
                </wp:positionH>
                <wp:positionV relativeFrom="paragraph">
                  <wp:posOffset>139065</wp:posOffset>
                </wp:positionV>
                <wp:extent cx="1021080" cy="246888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95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1425</wp:posOffset>
                </wp:positionH>
                <wp:positionV relativeFrom="paragraph">
                  <wp:posOffset>2542540</wp:posOffset>
                </wp:positionV>
                <wp:extent cx="1092835" cy="18288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0.2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94750</wp:posOffset>
                </wp:positionH>
                <wp:positionV relativeFrom="paragraph">
                  <wp:posOffset>2542540</wp:posOffset>
                </wp:positionV>
                <wp:extent cx="999490" cy="18288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0.2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914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94750</wp:posOffset>
                </wp:positionH>
                <wp:positionV relativeFrom="paragraph">
                  <wp:posOffset>4229100</wp:posOffset>
                </wp:positionV>
                <wp:extent cx="999490" cy="18288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3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01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02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060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10905</wp:posOffset>
                </wp:positionH>
                <wp:positionV relativeFrom="paragraph">
                  <wp:posOffset>3263900</wp:posOffset>
                </wp:positionV>
                <wp:extent cx="340360" cy="3460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01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902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060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090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dc:language>en-US</dc:language>
  <cp:lastModifiedBy>ｄｔｐ14</cp:lastModifiedBy>
  <cp:lastPrinted>2006-01-31T13:16:00Z</cp:lastPrinted>
  <dcterms:modified xsi:type="dcterms:W3CDTF">2011-11-16T22:42:00Z</dcterms:modified>
  <cp:revision>16</cp:revision>
  <dc:subject>結婚式 招待状・席次表 無料テンプレート　12卓　120名様</dc:subject>
  <dc:title>blessテンプレート</dc:title>
</cp:coreProperties>
</file>