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2860</wp:posOffset>
            </wp:positionV>
            <wp:extent cx="1757680" cy="16198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5175</wp:posOffset>
            </wp:positionH>
            <wp:positionV relativeFrom="paragraph">
              <wp:posOffset>-22860</wp:posOffset>
            </wp:positionV>
            <wp:extent cx="1750060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5306695</wp:posOffset>
            </wp:positionV>
            <wp:extent cx="1463040" cy="16198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7280</wp:posOffset>
            </wp:positionH>
            <wp:positionV relativeFrom="paragraph">
              <wp:posOffset>5309870</wp:posOffset>
            </wp:positionV>
            <wp:extent cx="1463040" cy="161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00</wp:posOffset>
            </wp:positionH>
            <wp:positionV relativeFrom="paragraph">
              <wp:posOffset>54864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07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362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2995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110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1105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110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1000760</wp:posOffset>
                </wp:positionV>
                <wp:extent cx="1053465" cy="58343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59.4pt;mso-wrap-distance-left:9.05pt;mso-wrap-distance-right:9.05pt;mso-wrap-distance-top:0pt;mso-wrap-distance-bottom:0pt;margin-top:78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1000760</wp:posOffset>
                </wp:positionV>
                <wp:extent cx="1080135" cy="58343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9.4pt;mso-wrap-distance-left:9.05pt;mso-wrap-distance-right:9.05pt;mso-wrap-distance-top:0pt;mso-wrap-distance-bottom:0pt;margin-top:78.8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68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26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3815</wp:posOffset>
                </wp:positionH>
                <wp:positionV relativeFrom="paragraph">
                  <wp:posOffset>1000760</wp:posOffset>
                </wp:positionV>
                <wp:extent cx="1080135" cy="5857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.2pt;mso-wrap-distance-left:9.05pt;mso-wrap-distance-right:9.05pt;mso-wrap-distance-top:0pt;mso-wrap-distance-bottom:0pt;margin-top:78.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98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617220</wp:posOffset>
                </wp:positionV>
                <wp:extent cx="573405" cy="4114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58140</wp:posOffset>
                </wp:positionV>
                <wp:extent cx="960120" cy="2171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358140</wp:posOffset>
                </wp:positionV>
                <wp:extent cx="960120" cy="217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205740</wp:posOffset>
                </wp:positionV>
                <wp:extent cx="546735" cy="2514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6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7315</wp:posOffset>
                </wp:positionH>
                <wp:positionV relativeFrom="paragraph">
                  <wp:posOffset>358140</wp:posOffset>
                </wp:positionV>
                <wp:extent cx="960120" cy="2171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2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358140</wp:posOffset>
                </wp:positionV>
                <wp:extent cx="960120" cy="2171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2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740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7:34:00Z</dcterms:modified>
  <cp:revision>9</cp:revision>
  <dc:subject>結婚式 招待状・席次表 無料テンプレート　4卓　120名様</dc:subject>
  <dc:title>blessテンプレート</dc:title>
</cp:coreProperties>
</file>