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3855</wp:posOffset>
                </wp:positionH>
                <wp:positionV relativeFrom="paragraph">
                  <wp:posOffset>146685</wp:posOffset>
                </wp:positionV>
                <wp:extent cx="1093470" cy="2057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5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4030</wp:posOffset>
                </wp:positionH>
                <wp:positionV relativeFrom="paragraph">
                  <wp:posOffset>215265</wp:posOffset>
                </wp:positionV>
                <wp:extent cx="960120" cy="320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7365</wp:posOffset>
                </wp:positionH>
                <wp:positionV relativeFrom="paragraph">
                  <wp:posOffset>123825</wp:posOffset>
                </wp:positionV>
                <wp:extent cx="72009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7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7570</wp:posOffset>
                </wp:positionH>
                <wp:positionV relativeFrom="paragraph">
                  <wp:posOffset>149225</wp:posOffset>
                </wp:positionV>
                <wp:extent cx="109347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7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4135</wp:posOffset>
                </wp:positionH>
                <wp:positionV relativeFrom="paragraph">
                  <wp:posOffset>215265</wp:posOffset>
                </wp:positionV>
                <wp:extent cx="960120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7470</wp:posOffset>
                </wp:positionH>
                <wp:positionV relativeFrom="paragraph">
                  <wp:posOffset>123825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.7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4710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00965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9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103505</wp:posOffset>
                </wp:positionV>
                <wp:extent cx="1226820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.1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137160</wp:posOffset>
            </wp:positionV>
            <wp:extent cx="4276090" cy="4343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015</wp:posOffset>
                </wp:positionH>
                <wp:positionV relativeFrom="paragraph">
                  <wp:posOffset>-147320</wp:posOffset>
                </wp:positionV>
                <wp:extent cx="920115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6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015</wp:posOffset>
                </wp:positionH>
                <wp:positionV relativeFrom="paragraph">
                  <wp:posOffset>12700</wp:posOffset>
                </wp:positionV>
                <wp:extent cx="1280160" cy="1828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015</wp:posOffset>
                </wp:positionH>
                <wp:positionV relativeFrom="paragraph">
                  <wp:posOffset>17145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5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0105</wp:posOffset>
                </wp:positionH>
                <wp:positionV relativeFrom="paragraph">
                  <wp:posOffset>248920</wp:posOffset>
                </wp:positionV>
                <wp:extent cx="573405" cy="411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002030</wp:posOffset>
            </wp:positionV>
            <wp:extent cx="2207260" cy="203390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4455</wp:posOffset>
            </wp:positionH>
            <wp:positionV relativeFrom="paragraph">
              <wp:posOffset>-952500</wp:posOffset>
            </wp:positionV>
            <wp:extent cx="2197100" cy="203390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6215</wp:posOffset>
            </wp:positionH>
            <wp:positionV relativeFrom="paragraph">
              <wp:posOffset>5245735</wp:posOffset>
            </wp:positionV>
            <wp:extent cx="2178685" cy="241236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5242560</wp:posOffset>
            </wp:positionV>
            <wp:extent cx="2181225" cy="24155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375</wp:posOffset>
            </wp:positionH>
            <wp:positionV relativeFrom="paragraph">
              <wp:posOffset>1176020</wp:posOffset>
            </wp:positionV>
            <wp:extent cx="733425" cy="7334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1176020</wp:posOffset>
            </wp:positionV>
            <wp:extent cx="733425" cy="7334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3425</wp:posOffset>
            </wp:positionH>
            <wp:positionV relativeFrom="paragraph">
              <wp:posOffset>1176020</wp:posOffset>
            </wp:positionV>
            <wp:extent cx="733425" cy="7334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05800</wp:posOffset>
            </wp:positionH>
            <wp:positionV relativeFrom="paragraph">
              <wp:posOffset>1176020</wp:posOffset>
            </wp:positionV>
            <wp:extent cx="733425" cy="7334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7375</wp:posOffset>
            </wp:positionH>
            <wp:positionV relativeFrom="paragraph">
              <wp:posOffset>1176020</wp:posOffset>
            </wp:positionV>
            <wp:extent cx="733425" cy="7334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375</wp:posOffset>
            </wp:positionH>
            <wp:positionV relativeFrom="paragraph">
              <wp:posOffset>3063875</wp:posOffset>
            </wp:positionV>
            <wp:extent cx="733425" cy="7334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3063875</wp:posOffset>
            </wp:positionV>
            <wp:extent cx="733425" cy="7334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13425</wp:posOffset>
            </wp:positionH>
            <wp:positionV relativeFrom="paragraph">
              <wp:posOffset>3063875</wp:posOffset>
            </wp:positionV>
            <wp:extent cx="733425" cy="7334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5800</wp:posOffset>
            </wp:positionH>
            <wp:positionV relativeFrom="paragraph">
              <wp:posOffset>3063875</wp:posOffset>
            </wp:positionV>
            <wp:extent cx="733425" cy="7334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47375</wp:posOffset>
            </wp:positionH>
            <wp:positionV relativeFrom="paragraph">
              <wp:posOffset>3063875</wp:posOffset>
            </wp:positionV>
            <wp:extent cx="733425" cy="7334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7475</wp:posOffset>
            </wp:positionH>
            <wp:positionV relativeFrom="paragraph">
              <wp:posOffset>4686300</wp:posOffset>
            </wp:positionV>
            <wp:extent cx="733425" cy="7334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6286500</wp:posOffset>
            </wp:positionV>
            <wp:extent cx="733425" cy="7334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6575</wp:posOffset>
            </wp:positionH>
            <wp:positionV relativeFrom="paragraph">
              <wp:posOffset>4711700</wp:posOffset>
            </wp:positionV>
            <wp:extent cx="733425" cy="7334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9275</wp:posOffset>
            </wp:positionH>
            <wp:positionV relativeFrom="paragraph">
              <wp:posOffset>6311900</wp:posOffset>
            </wp:positionV>
            <wp:extent cx="733425" cy="7334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29475</wp:posOffset>
            </wp:positionH>
            <wp:positionV relativeFrom="paragraph">
              <wp:posOffset>4673600</wp:posOffset>
            </wp:positionV>
            <wp:extent cx="733425" cy="7334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42175</wp:posOffset>
            </wp:positionH>
            <wp:positionV relativeFrom="paragraph">
              <wp:posOffset>6273800</wp:posOffset>
            </wp:positionV>
            <wp:extent cx="733425" cy="7334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47300</wp:posOffset>
            </wp:positionH>
            <wp:positionV relativeFrom="paragraph">
              <wp:posOffset>4686300</wp:posOffset>
            </wp:positionV>
            <wp:extent cx="733425" cy="7334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60000</wp:posOffset>
            </wp:positionH>
            <wp:positionV relativeFrom="paragraph">
              <wp:posOffset>6286500</wp:posOffset>
            </wp:positionV>
            <wp:extent cx="733425" cy="7334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3pt;width:191.1pt;height:126pt" coordorigin="62,4060" coordsize="3822,2520">
                <v:shape id="shape_0" stroked="f" o:allowincell="f" style="position:absolute;left:167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3pt;width:191.1pt;height:126pt" coordorigin="3973,4060" coordsize="3822,2520">
                <v:shape id="shape_0" stroked="f" o:allowincell="f" style="position:absolute;left:5590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0pt;width:191.1pt;height:126pt" coordorigin="927,6600" coordsize="3822,2520">
                <v:shape id="shape_0" stroked="f" o:allowincell="f" style="position:absolute;left:2544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3pt;width:191.1pt;height:126pt" coordorigin="7907,4060" coordsize="3822,2520">
                <v:shape id="shape_0" stroked="f" o:allowincell="f" style="position:absolute;left:952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0pt;width:191.1pt;height:126pt" coordorigin="5524,6600" coordsize="3822,2520">
                <v:shape id="shape_0" stroked="f" o:allowincell="f" style="position:absolute;left:7141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3pt;width:191.1pt;height:126pt" coordorigin="11792,4060" coordsize="3822,2520">
                <v:shape id="shape_0" stroked="f" o:allowincell="f" style="position:absolute;left:1340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0pt;width:191.1pt;height:126pt" coordorigin="10080,6600" coordsize="3822,2520">
                <v:shape id="shape_0" stroked="f" o:allowincell="f" style="position:absolute;left:11697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489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3pt;width:191.05pt;height:126pt" coordorigin="15677,4060" coordsize="3821,2520">
                <v:shape id="shape_0" stroked="f" o:allowincell="f" style="position:absolute;left:1729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0pt;width:191.1pt;height:126pt" coordorigin="14702,6600" coordsize="3822,2520">
                <v:shape id="shape_0" stroked="f" o:allowincell="f" style="position:absolute;left:16319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34:00Z</dcterms:modified>
  <cp:revision>11</cp:revision>
  <dc:subject>結婚式 招待状・席次表 無料テンプレート　18卓　180名様</dc:subject>
  <dc:title>blessテンプレート</dc:title>
</cp:coreProperties>
</file>