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182880</wp:posOffset>
                </wp:positionV>
                <wp:extent cx="1093470" cy="2057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4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4030</wp:posOffset>
                </wp:positionH>
                <wp:positionV relativeFrom="paragraph">
                  <wp:posOffset>160020</wp:posOffset>
                </wp:positionV>
                <wp:extent cx="72009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2.6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4235</wp:posOffset>
                </wp:positionH>
                <wp:positionV relativeFrom="paragraph">
                  <wp:posOffset>185420</wp:posOffset>
                </wp:positionV>
                <wp:extent cx="109347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6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4135</wp:posOffset>
                </wp:positionH>
                <wp:positionV relativeFrom="paragraph">
                  <wp:posOffset>160020</wp:posOffset>
                </wp:positionV>
                <wp:extent cx="520065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2.6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137160</wp:posOffset>
                </wp:positionV>
                <wp:extent cx="1226820" cy="2260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8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0695</wp:posOffset>
                </wp:positionH>
                <wp:positionV relativeFrom="paragraph">
                  <wp:posOffset>22860</wp:posOffset>
                </wp:positionV>
                <wp:extent cx="960120" cy="3200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8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7565</wp:posOffset>
                </wp:positionH>
                <wp:positionV relativeFrom="paragraph">
                  <wp:posOffset>139700</wp:posOffset>
                </wp:positionV>
                <wp:extent cx="1226820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1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960120" cy="320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8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160020</wp:posOffset>
            </wp:positionV>
            <wp:extent cx="4276090" cy="4343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167640</wp:posOffset>
                </wp:positionV>
                <wp:extent cx="920115" cy="1828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7620</wp:posOffset>
                </wp:positionV>
                <wp:extent cx="1280160" cy="2057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0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29540</wp:posOffset>
                </wp:positionV>
                <wp:extent cx="1040130" cy="184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-147320</wp:posOffset>
                </wp:positionV>
                <wp:extent cx="546735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6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025</wp:posOffset>
                </wp:positionH>
                <wp:positionV relativeFrom="paragraph">
                  <wp:posOffset>-33020</wp:posOffset>
                </wp:positionV>
                <wp:extent cx="2853690" cy="3886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6pt;mso-position-vertical-relative:text;margin-left: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546735" cy="4114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2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6770</wp:posOffset>
                </wp:positionH>
                <wp:positionV relativeFrom="paragraph">
                  <wp:posOffset>251460</wp:posOffset>
                </wp:positionV>
                <wp:extent cx="573405" cy="4114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9.8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33450</wp:posOffset>
            </wp:positionV>
            <wp:extent cx="2207260" cy="20339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17785</wp:posOffset>
            </wp:positionH>
            <wp:positionV relativeFrom="paragraph">
              <wp:posOffset>-883920</wp:posOffset>
            </wp:positionV>
            <wp:extent cx="2197100" cy="20339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29545</wp:posOffset>
            </wp:positionH>
            <wp:positionV relativeFrom="paragraph">
              <wp:posOffset>5314315</wp:posOffset>
            </wp:positionV>
            <wp:extent cx="2178685" cy="24123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5311140</wp:posOffset>
            </wp:positionV>
            <wp:extent cx="2181225" cy="24155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7115</wp:posOffset>
            </wp:positionH>
            <wp:positionV relativeFrom="paragraph">
              <wp:posOffset>1188720</wp:posOffset>
            </wp:positionV>
            <wp:extent cx="855345" cy="8553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9095</wp:posOffset>
            </wp:positionH>
            <wp:positionV relativeFrom="paragraph">
              <wp:posOffset>1234440</wp:posOffset>
            </wp:positionV>
            <wp:extent cx="855345" cy="8553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0445</wp:posOffset>
            </wp:positionH>
            <wp:positionV relativeFrom="paragraph">
              <wp:posOffset>5911215</wp:posOffset>
            </wp:positionV>
            <wp:extent cx="855345" cy="8553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72425</wp:posOffset>
            </wp:positionH>
            <wp:positionV relativeFrom="paragraph">
              <wp:posOffset>5956935</wp:posOffset>
            </wp:positionV>
            <wp:extent cx="855345" cy="8553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3762375</wp:posOffset>
            </wp:positionV>
            <wp:extent cx="855345" cy="85534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19235</wp:posOffset>
            </wp:positionH>
            <wp:positionV relativeFrom="paragraph">
              <wp:posOffset>3739515</wp:posOffset>
            </wp:positionV>
            <wp:extent cx="855345" cy="85534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170</wp:posOffset>
                </wp:positionH>
                <wp:positionV relativeFrom="paragraph">
                  <wp:posOffset>3063240</wp:posOffset>
                </wp:positionV>
                <wp:extent cx="364109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1.2pt;width:286.7pt;height:167.4pt" coordorigin="1742,4824" coordsize="5734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48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8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4310</wp:posOffset>
                </wp:positionH>
                <wp:positionV relativeFrom="paragraph">
                  <wp:posOffset>3086100</wp:posOffset>
                </wp:positionV>
                <wp:extent cx="364109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3pt;margin-top:243pt;width:286.7pt;height:167.4pt" coordorigin="12306,4860" coordsize="5734,3348">
                <v:shape id="shape_0" stroked="f" o:allowincell="f" style="position:absolute;left:12306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8;top:63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9;top:48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215</wp:posOffset>
                </wp:positionH>
                <wp:positionV relativeFrom="paragraph">
                  <wp:posOffset>274320</wp:posOffset>
                </wp:positionV>
                <wp:extent cx="361442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21.6pt;width:284.6pt;height:221.4pt" coordorigin="3509,432" coordsize="5692,4428">
                <v:shape id="shape_0" stroked="f" o:allowincell="f" style="position:absolute;left:3509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165</wp:posOffset>
                </wp:positionH>
                <wp:positionV relativeFrom="paragraph">
                  <wp:posOffset>274320</wp:posOffset>
                </wp:positionV>
                <wp:extent cx="3614420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5pt;margin-top:21.6pt;width:284.6pt;height:221.4pt" coordorigin="10479,432" coordsize="5692,4428">
                <v:shape id="shape_0" stroked="f" o:allowincell="f" style="position:absolute;left:10479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9;top:23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2;top:43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5234940</wp:posOffset>
                </wp:positionV>
                <wp:extent cx="364109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412.2pt;width:286.7pt;height:167.4pt" coordorigin="3510,8244" coordsize="5734,3348">
                <v:shape id="shape_0" stroked="f" o:allowincell="f" style="position:absolute;left:3510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9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4800</wp:posOffset>
                </wp:positionH>
                <wp:positionV relativeFrom="paragraph">
                  <wp:posOffset>5234940</wp:posOffset>
                </wp:positionV>
                <wp:extent cx="364109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pt;margin-top:412.2pt;width:286.75pt;height:167.4pt" coordorigin="10480,8244" coordsize="5735,3348">
                <v:shape id="shape_0" stroked="f" o:allowincell="f" style="position:absolute;left:10480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9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3;top:82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8:04:00Z</dcterms:modified>
  <cp:revision>12</cp:revision>
  <dc:subject>結婚式 招待状・席次表 無料テンプレート　6卓　60名様</dc:subject>
  <dc:title>blessテンプレート</dc:title>
</cp:coreProperties>
</file>