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32410</wp:posOffset>
            </wp:positionV>
            <wp:extent cx="2207260" cy="20339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-18288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601535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601218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810260</wp:posOffset>
            </wp:positionV>
            <wp:extent cx="4276090" cy="434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1176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7178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0894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1613535</wp:posOffset>
            </wp:positionV>
            <wp:extent cx="855345" cy="8553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1568450</wp:posOffset>
            </wp:positionV>
            <wp:extent cx="855345" cy="8553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87205</wp:posOffset>
            </wp:positionH>
            <wp:positionV relativeFrom="paragraph">
              <wp:posOffset>1555115</wp:posOffset>
            </wp:positionV>
            <wp:extent cx="855345" cy="8553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2160</wp:posOffset>
            </wp:positionH>
            <wp:positionV relativeFrom="paragraph">
              <wp:posOffset>3785235</wp:posOffset>
            </wp:positionV>
            <wp:extent cx="855345" cy="855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7385</wp:posOffset>
            </wp:positionH>
            <wp:positionV relativeFrom="paragraph">
              <wp:posOffset>3740150</wp:posOffset>
            </wp:positionV>
            <wp:extent cx="855345" cy="855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62440</wp:posOffset>
            </wp:positionH>
            <wp:positionV relativeFrom="paragraph">
              <wp:posOffset>3726815</wp:posOffset>
            </wp:positionV>
            <wp:extent cx="855345" cy="8553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5495</wp:posOffset>
            </wp:positionH>
            <wp:positionV relativeFrom="paragraph">
              <wp:posOffset>5934075</wp:posOffset>
            </wp:positionV>
            <wp:extent cx="855345" cy="8553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60720</wp:posOffset>
            </wp:positionH>
            <wp:positionV relativeFrom="paragraph">
              <wp:posOffset>5888990</wp:posOffset>
            </wp:positionV>
            <wp:extent cx="855345" cy="8553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75775</wp:posOffset>
            </wp:positionH>
            <wp:positionV relativeFrom="paragraph">
              <wp:posOffset>5875655</wp:posOffset>
            </wp:positionV>
            <wp:extent cx="855345" cy="8553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156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26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855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679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964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334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251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065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629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9135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2284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1629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4443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8715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6855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251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065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629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4443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156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964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9135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156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964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9135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4:00Z</dcterms:modified>
  <cp:revision>12</cp:revision>
  <dc:subject>結婚式 招待状・席次表 無料テンプレート　9卓　72名様</dc:subject>
  <dc:title>blessテンプレート</dc:title>
</cp:coreProperties>
</file>