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22860</wp:posOffset>
            </wp:positionV>
            <wp:extent cx="2207260" cy="20339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37775</wp:posOffset>
            </wp:positionH>
            <wp:positionV relativeFrom="paragraph">
              <wp:posOffset>26670</wp:posOffset>
            </wp:positionV>
            <wp:extent cx="2197100" cy="2033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9535</wp:posOffset>
            </wp:positionH>
            <wp:positionV relativeFrom="paragraph">
              <wp:posOffset>6224905</wp:posOffset>
            </wp:positionV>
            <wp:extent cx="2178685" cy="241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6221730</wp:posOffset>
            </wp:positionV>
            <wp:extent cx="2181225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4945</wp:posOffset>
            </wp:positionH>
            <wp:positionV relativeFrom="paragraph">
              <wp:posOffset>612775</wp:posOffset>
            </wp:positionV>
            <wp:extent cx="4276090" cy="434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85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7365</wp:posOffset>
                </wp:positionH>
                <wp:positionV relativeFrom="paragraph">
                  <wp:posOffset>182880</wp:posOffset>
                </wp:positionV>
                <wp:extent cx="72009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4.4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7570</wp:posOffset>
                </wp:positionH>
                <wp:positionV relativeFrom="paragraph">
                  <wp:posOffset>208280</wp:posOffset>
                </wp:positionV>
                <wp:extent cx="1093470" cy="205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4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7470</wp:posOffset>
                </wp:positionH>
                <wp:positionV relativeFrom="paragraph">
                  <wp:posOffset>182880</wp:posOffset>
                </wp:positionV>
                <wp:extent cx="520065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4.4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160020</wp:posOffset>
                </wp:positionV>
                <wp:extent cx="1226820" cy="226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2.6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45720</wp:posOffset>
                </wp:positionV>
                <wp:extent cx="960120" cy="320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.6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62560</wp:posOffset>
                </wp:positionV>
                <wp:extent cx="1226820" cy="2260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2.8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4135</wp:posOffset>
                </wp:positionH>
                <wp:positionV relativeFrom="paragraph">
                  <wp:posOffset>45720</wp:posOffset>
                </wp:positionV>
                <wp:extent cx="960120" cy="320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.6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160020</wp:posOffset>
                </wp:positionV>
                <wp:extent cx="920115" cy="1828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635</wp:posOffset>
                </wp:positionV>
                <wp:extent cx="1280160" cy="1828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343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0105</wp:posOffset>
                </wp:positionH>
                <wp:positionV relativeFrom="paragraph">
                  <wp:posOffset>-1905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-0.15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7465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9115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59980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9405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248920</wp:posOffset>
                </wp:positionV>
                <wp:extent cx="1240155" cy="72237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68.8pt;mso-wrap-distance-left:9.05pt;mso-wrap-distance-right:9.05pt;mso-wrap-distance-top:0pt;mso-wrap-distance-bottom:0pt;margin-top:19.6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5140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538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0610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4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085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6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29725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7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9281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8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9:20:00Z</dcterms:modified>
  <cp:revision>11</cp:revision>
  <dc:subject>結婚式 招待状・席次表 無料テンプレート　4卓　128名様</dc:subject>
  <dc:title>blessテンプレート</dc:title>
</cp:coreProperties>
</file>