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9385</wp:posOffset>
            </wp:positionV>
            <wp:extent cx="14450060" cy="674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00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5090</wp:posOffset>
            </wp:positionH>
            <wp:positionV relativeFrom="paragraph">
              <wp:posOffset>807085</wp:posOffset>
            </wp:positionV>
            <wp:extent cx="4115435" cy="407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8855</wp:posOffset>
                </wp:positionH>
                <wp:positionV relativeFrom="paragraph">
                  <wp:posOffset>9876155</wp:posOffset>
                </wp:positionV>
                <wp:extent cx="4954905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60pt;mso-wrap-distance-left:9.05pt;mso-wrap-distance-right:9.05pt;mso-wrap-distance-top:0pt;mso-wrap-distance-bottom:0pt;margin-top:777.65pt;mso-position-vertical-relative:text;margin-left:37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51740</wp:posOffset>
                </wp:positionH>
                <wp:positionV relativeFrom="paragraph">
                  <wp:posOffset>520700</wp:posOffset>
                </wp:positionV>
                <wp:extent cx="1415415" cy="5765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szCs w:val="21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時○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5.4pt;mso-wrap-distance-left:9.05pt;mso-wrap-distance-right:9.05pt;mso-wrap-distance-top:0pt;mso-wrap-distance-bottom:0pt;margin-top:41pt;mso-position-vertical-relative:text;margin-left:9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○</w:t>
                      </w:r>
                      <w:r>
                        <w:rPr>
                          <w:szCs w:val="21"/>
                        </w:rPr>
                        <w:t>ホテ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02</w:t>
                      </w:r>
                      <w:r>
                        <w:rPr>
                          <w:szCs w:val="21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時○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6755</wp:posOffset>
                </wp:positionH>
                <wp:positionV relativeFrom="paragraph">
                  <wp:posOffset>553085</wp:posOffset>
                </wp:positionV>
                <wp:extent cx="2853690" cy="3886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43.55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</wp:posOffset>
                </wp:positionH>
                <wp:positionV relativeFrom="paragraph">
                  <wp:posOffset>537845</wp:posOffset>
                </wp:positionV>
                <wp:extent cx="686435" cy="640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0.4pt;mso-wrap-distance-left:9.05pt;mso-wrap-distance-right:9.05pt;mso-wrap-distance-top:0pt;mso-wrap-distance-bottom:0pt;margin-top:42.3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60870</wp:posOffset>
                </wp:positionH>
                <wp:positionV relativeFrom="paragraph">
                  <wp:posOffset>894715</wp:posOffset>
                </wp:positionV>
                <wp:extent cx="573405" cy="411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0.45pt;mso-position-vertical-relative:text;margin-left:5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68235</wp:posOffset>
                </wp:positionH>
                <wp:positionV relativeFrom="paragraph">
                  <wp:posOffset>437515</wp:posOffset>
                </wp:positionV>
                <wp:extent cx="693420" cy="548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3.2pt;mso-wrap-distance-left:9.05pt;mso-wrap-distance-right:9.05pt;mso-wrap-distance-top:0pt;mso-wrap-distance-bottom:0pt;margin-top:34.45pt;mso-position-vertical-relative:text;margin-left:5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96660</wp:posOffset>
                </wp:positionH>
                <wp:positionV relativeFrom="paragraph">
                  <wp:posOffset>434975</wp:posOffset>
                </wp:positionV>
                <wp:extent cx="693420" cy="548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3.2pt;mso-wrap-distance-left:9.05pt;mso-wrap-distance-right:9.05pt;mso-wrap-distance-top:0pt;mso-wrap-distance-bottom:0pt;margin-top:34.25pt;mso-position-vertical-relative:text;margin-left:4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36300</wp:posOffset>
            </wp:positionH>
            <wp:positionV relativeFrom="paragraph">
              <wp:posOffset>8088630</wp:posOffset>
            </wp:positionV>
            <wp:extent cx="533400" cy="5334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84175</wp:posOffset>
            </wp:positionH>
            <wp:positionV relativeFrom="paragraph">
              <wp:posOffset>8088630</wp:posOffset>
            </wp:positionV>
            <wp:extent cx="533400" cy="5334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34835</wp:posOffset>
            </wp:positionH>
            <wp:positionV relativeFrom="paragraph">
              <wp:posOffset>8079105</wp:posOffset>
            </wp:positionV>
            <wp:extent cx="533400" cy="5334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82710</wp:posOffset>
            </wp:positionH>
            <wp:positionV relativeFrom="paragraph">
              <wp:posOffset>8079105</wp:posOffset>
            </wp:positionV>
            <wp:extent cx="533400" cy="5334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86960</wp:posOffset>
            </wp:positionH>
            <wp:positionV relativeFrom="paragraph">
              <wp:posOffset>8088630</wp:posOffset>
            </wp:positionV>
            <wp:extent cx="533400" cy="5334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5495</wp:posOffset>
            </wp:positionH>
            <wp:positionV relativeFrom="paragraph">
              <wp:posOffset>8079105</wp:posOffset>
            </wp:positionV>
            <wp:extent cx="533400" cy="5334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3370</wp:posOffset>
            </wp:positionH>
            <wp:positionV relativeFrom="paragraph">
              <wp:posOffset>8079105</wp:posOffset>
            </wp:positionV>
            <wp:extent cx="533400" cy="5334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026775</wp:posOffset>
            </wp:positionH>
            <wp:positionV relativeFrom="paragraph">
              <wp:posOffset>6288405</wp:posOffset>
            </wp:positionV>
            <wp:extent cx="533400" cy="5334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074650</wp:posOffset>
            </wp:positionH>
            <wp:positionV relativeFrom="paragraph">
              <wp:posOffset>6288405</wp:posOffset>
            </wp:positionV>
            <wp:extent cx="533400" cy="5334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25310</wp:posOffset>
            </wp:positionH>
            <wp:positionV relativeFrom="paragraph">
              <wp:posOffset>6278880</wp:posOffset>
            </wp:positionV>
            <wp:extent cx="533400" cy="5334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973185</wp:posOffset>
            </wp:positionH>
            <wp:positionV relativeFrom="paragraph">
              <wp:posOffset>6278880</wp:posOffset>
            </wp:positionV>
            <wp:extent cx="533400" cy="5334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7435</wp:posOffset>
            </wp:positionH>
            <wp:positionV relativeFrom="paragraph">
              <wp:posOffset>6288405</wp:posOffset>
            </wp:positionV>
            <wp:extent cx="533400" cy="5334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75970</wp:posOffset>
            </wp:positionH>
            <wp:positionV relativeFrom="paragraph">
              <wp:posOffset>6278880</wp:posOffset>
            </wp:positionV>
            <wp:extent cx="533400" cy="5334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23845</wp:posOffset>
            </wp:positionH>
            <wp:positionV relativeFrom="paragraph">
              <wp:posOffset>6278880</wp:posOffset>
            </wp:positionV>
            <wp:extent cx="533400" cy="5334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026775</wp:posOffset>
            </wp:positionH>
            <wp:positionV relativeFrom="paragraph">
              <wp:posOffset>4459605</wp:posOffset>
            </wp:positionV>
            <wp:extent cx="533400" cy="5334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074650</wp:posOffset>
            </wp:positionH>
            <wp:positionV relativeFrom="paragraph">
              <wp:posOffset>4459605</wp:posOffset>
            </wp:positionV>
            <wp:extent cx="533400" cy="5334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973185</wp:posOffset>
            </wp:positionH>
            <wp:positionV relativeFrom="paragraph">
              <wp:posOffset>4450080</wp:posOffset>
            </wp:positionV>
            <wp:extent cx="533400" cy="53340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77435</wp:posOffset>
            </wp:positionH>
            <wp:positionV relativeFrom="paragraph">
              <wp:posOffset>4459605</wp:posOffset>
            </wp:positionV>
            <wp:extent cx="533400" cy="53340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925310</wp:posOffset>
            </wp:positionH>
            <wp:positionV relativeFrom="paragraph">
              <wp:posOffset>4459605</wp:posOffset>
            </wp:positionV>
            <wp:extent cx="533400" cy="53340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75970</wp:posOffset>
            </wp:positionH>
            <wp:positionV relativeFrom="paragraph">
              <wp:posOffset>4450080</wp:posOffset>
            </wp:positionV>
            <wp:extent cx="533400" cy="53340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23845</wp:posOffset>
            </wp:positionH>
            <wp:positionV relativeFrom="paragraph">
              <wp:posOffset>4450080</wp:posOffset>
            </wp:positionV>
            <wp:extent cx="533400" cy="5334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026775</wp:posOffset>
            </wp:positionH>
            <wp:positionV relativeFrom="paragraph">
              <wp:posOffset>2649855</wp:posOffset>
            </wp:positionV>
            <wp:extent cx="533400" cy="53340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074650</wp:posOffset>
            </wp:positionH>
            <wp:positionV relativeFrom="paragraph">
              <wp:posOffset>2649855</wp:posOffset>
            </wp:positionV>
            <wp:extent cx="533400" cy="53340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925310</wp:posOffset>
            </wp:positionH>
            <wp:positionV relativeFrom="paragraph">
              <wp:posOffset>2640330</wp:posOffset>
            </wp:positionV>
            <wp:extent cx="533400" cy="533400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973185</wp:posOffset>
            </wp:positionH>
            <wp:positionV relativeFrom="paragraph">
              <wp:posOffset>2640330</wp:posOffset>
            </wp:positionV>
            <wp:extent cx="533400" cy="53340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77435</wp:posOffset>
            </wp:positionH>
            <wp:positionV relativeFrom="paragraph">
              <wp:posOffset>2649855</wp:posOffset>
            </wp:positionV>
            <wp:extent cx="533400" cy="53340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75970</wp:posOffset>
            </wp:positionH>
            <wp:positionV relativeFrom="paragraph">
              <wp:posOffset>2640330</wp:posOffset>
            </wp:positionV>
            <wp:extent cx="533400" cy="533400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23845</wp:posOffset>
            </wp:positionH>
            <wp:positionV relativeFrom="paragraph">
              <wp:posOffset>2640330</wp:posOffset>
            </wp:positionV>
            <wp:extent cx="533400" cy="533400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026775</wp:posOffset>
            </wp:positionH>
            <wp:positionV relativeFrom="paragraph">
              <wp:posOffset>811530</wp:posOffset>
            </wp:positionV>
            <wp:extent cx="533400" cy="533400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074650</wp:posOffset>
            </wp:positionH>
            <wp:positionV relativeFrom="paragraph">
              <wp:posOffset>811530</wp:posOffset>
            </wp:positionV>
            <wp:extent cx="533400" cy="533400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925310</wp:posOffset>
            </wp:positionH>
            <wp:positionV relativeFrom="paragraph">
              <wp:posOffset>802005</wp:posOffset>
            </wp:positionV>
            <wp:extent cx="533400" cy="533400"/>
            <wp:effectExtent l="0" t="0" r="0" b="0"/>
            <wp:wrapNone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973185</wp:posOffset>
            </wp:positionH>
            <wp:positionV relativeFrom="paragraph">
              <wp:posOffset>802005</wp:posOffset>
            </wp:positionV>
            <wp:extent cx="533400" cy="533400"/>
            <wp:effectExtent l="0" t="0" r="0" b="0"/>
            <wp:wrapNone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77435</wp:posOffset>
            </wp:positionH>
            <wp:positionV relativeFrom="paragraph">
              <wp:posOffset>811530</wp:posOffset>
            </wp:positionV>
            <wp:extent cx="533400" cy="533400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925310</wp:posOffset>
            </wp:positionH>
            <wp:positionV relativeFrom="paragraph">
              <wp:posOffset>811530</wp:posOffset>
            </wp:positionV>
            <wp:extent cx="533400" cy="533400"/>
            <wp:effectExtent l="0" t="0" r="0" b="0"/>
            <wp:wrapNone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75970</wp:posOffset>
            </wp:positionH>
            <wp:positionV relativeFrom="paragraph">
              <wp:posOffset>802005</wp:posOffset>
            </wp:positionV>
            <wp:extent cx="533400" cy="53340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23845</wp:posOffset>
            </wp:positionH>
            <wp:positionV relativeFrom="paragraph">
              <wp:posOffset>802005</wp:posOffset>
            </wp:positionV>
            <wp:extent cx="533400" cy="533400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70</wp:posOffset>
                </wp:positionH>
                <wp:positionV relativeFrom="paragraph">
                  <wp:posOffset>274320</wp:posOffset>
                </wp:positionV>
                <wp:extent cx="14376400" cy="8801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6240" cy="8801280"/>
                          <a:chOff x="0" y="0"/>
                          <a:chExt cx="14376240" cy="8801280"/>
                        </a:xfrm>
                      </wpg:grpSpPr>
                      <wpg:grpSp>
                        <wpg:cNvGrpSpPr/>
                        <wpg:grpSpPr>
                          <a:xfrm>
                            <a:off x="0" y="5469120"/>
                            <a:ext cx="14375880" cy="150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4912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4560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9648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14736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9824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9472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23040"/>
                            <a:ext cx="14375880" cy="150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4912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4560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9648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14736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9824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9472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646080"/>
                            <a:ext cx="14375880" cy="150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4912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4560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9648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14736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9824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9472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92520"/>
                            <a:ext cx="14375880" cy="150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4912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4560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9648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14736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9824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9472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0"/>
                            <a:ext cx="14375880" cy="150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00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896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4912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00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896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4560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9648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14736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9824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896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9472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21.6pt;width:1132pt;height:693pt" coordorigin="82,432" coordsize="22640,13860">
                <v:group id="shape_0" style="position:absolute;left:82;top:9045;width:22639;height:2376">
                  <v:group id="shape_0" style="position:absolute;left:82;top:9045;width:3278;height:237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2;top:9045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4;top:9045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5;top:10125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09;top:9045;width:3278;height:2376">
                    <v:shape id="shape_0" stroked="f" o:allowincell="f" style="position:absolute;left:3309;top:9045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1;top:9045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2;top:10125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217;top:9045;width:3277;height:2376">
                    <v:shape id="shape_0" stroked="f" o:allowincell="f" style="position:absolute;left:16217;top:9045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89;top:9045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570;top:10125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990;top:9045;width:3277;height:2376">
                    <v:shape id="shape_0" stroked="f" o:allowincell="f" style="position:absolute;left:12990;top:9045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62;top:9045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43;top:10125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763;top:9045;width:3278;height:2376">
                    <v:shape id="shape_0" stroked="f" o:allowincell="f" style="position:absolute;left:9763;top:9045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35;top:9045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16;top:10125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36;top:9045;width:3278;height:2376">
                    <v:shape id="shape_0" stroked="f" o:allowincell="f" style="position:absolute;left:6536;top:9045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08;top:9045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89;top:10125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444;top:9045;width:3277;height:2376">
                    <v:shape id="shape_0" stroked="f" o:allowincell="f" style="position:absolute;left:19444;top:9045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216;top:9045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797;top:10125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2;top:3303;width:22639;height:2376">
                  <v:group id="shape_0" style="position:absolute;left:82;top:3303;width:3278;height:2376">
                    <v:shape id="shape_0" stroked="f" o:allowincell="f" style="position:absolute;left:82;top:3303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4;top:3303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5;top:4383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09;top:3303;width:3278;height:2376">
                    <v:shape id="shape_0" stroked="f" o:allowincell="f" style="position:absolute;left:3309;top:3303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1;top:3303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2;top:4383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217;top:3303;width:3277;height:2376">
                    <v:shape id="shape_0" stroked="f" o:allowincell="f" style="position:absolute;left:16217;top:3303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89;top:3303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570;top:4383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990;top:3303;width:3277;height:2376">
                    <v:shape id="shape_0" stroked="f" o:allowincell="f" style="position:absolute;left:12990;top:3303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62;top:3303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43;top:4383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763;top:3303;width:3278;height:2376">
                    <v:shape id="shape_0" stroked="f" o:allowincell="f" style="position:absolute;left:9763;top:3303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35;top:3303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16;top:4383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36;top:3303;width:3278;height:2376">
                    <v:shape id="shape_0" stroked="f" o:allowincell="f" style="position:absolute;left:6536;top:3303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08;top:3303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89;top:4383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444;top:3303;width:3277;height:2376">
                    <v:shape id="shape_0" stroked="f" o:allowincell="f" style="position:absolute;left:19444;top:3303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216;top:3303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797;top:4383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2;top:6174;width:22639;height:2376">
                  <v:group id="shape_0" style="position:absolute;left:82;top:6174;width:3278;height:2376">
                    <v:shape id="shape_0" stroked="f" o:allowincell="f" style="position:absolute;left:82;top:6174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4;top:6174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5;top:7254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09;top:6174;width:3278;height:2376">
                    <v:shape id="shape_0" stroked="f" o:allowincell="f" style="position:absolute;left:3309;top:6174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1;top:6174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2;top:7254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217;top:6174;width:3277;height:2376">
                    <v:shape id="shape_0" stroked="f" o:allowincell="f" style="position:absolute;left:16217;top:6174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89;top:6174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570;top:7254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990;top:6174;width:3277;height:2376">
                    <v:shape id="shape_0" stroked="f" o:allowincell="f" style="position:absolute;left:12990;top:6174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62;top:6174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43;top:7254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763;top:6174;width:3278;height:2376">
                    <v:shape id="shape_0" stroked="f" o:allowincell="f" style="position:absolute;left:9763;top:6174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35;top:6174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16;top:7254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36;top:6174;width:3278;height:2376">
                    <v:shape id="shape_0" stroked="f" o:allowincell="f" style="position:absolute;left:6536;top:6174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08;top:6174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89;top:7254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444;top:6174;width:3277;height:2376">
                    <v:shape id="shape_0" stroked="f" o:allowincell="f" style="position:absolute;left:19444;top:6174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216;top:6174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797;top:7254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2;top:11916;width:22639;height:2376">
                  <v:group id="shape_0" style="position:absolute;left:82;top:11916;width:3278;height:2376">
                    <v:shape id="shape_0" stroked="f" o:allowincell="f" style="position:absolute;left:82;top:11916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4;top:11916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5;top:12996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09;top:11916;width:3278;height:2376">
                    <v:shape id="shape_0" stroked="f" o:allowincell="f" style="position:absolute;left:3309;top:11916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1;top:11916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2;top:12996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217;top:11916;width:3277;height:2376">
                    <v:shape id="shape_0" stroked="f" o:allowincell="f" style="position:absolute;left:16217;top:11916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89;top:11916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570;top:12996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990;top:11916;width:3277;height:2376">
                    <v:shape id="shape_0" stroked="f" o:allowincell="f" style="position:absolute;left:12990;top:11916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62;top:11916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43;top:12996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763;top:11916;width:3278;height:2376">
                    <v:shape id="shape_0" stroked="f" o:allowincell="f" style="position:absolute;left:9763;top:11916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35;top:11916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16;top:12996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36;top:11916;width:3278;height:2376">
                    <v:shape id="shape_0" stroked="f" o:allowincell="f" style="position:absolute;left:6536;top:11916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08;top:11916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89;top:12996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444;top:11916;width:3277;height:2376">
                    <v:shape id="shape_0" stroked="f" o:allowincell="f" style="position:absolute;left:19444;top:11916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216;top:11916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797;top:12996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3;top:432;width:22639;height:2376">
                  <v:group id="shape_0" style="position:absolute;left:83;top:432;width:3276;height:2376">
                    <v:shape id="shape_0" stroked="f" o:allowincell="f" style="position:absolute;left:83;top:432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5;top:432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6;top:1512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10;top:432;width:3276;height:2376">
                    <v:shape id="shape_0" stroked="f" o:allowincell="f" style="position:absolute;left:3310;top:432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2;top:432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3;top:1512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218;top:432;width:3278;height:2376">
                    <v:shape id="shape_0" stroked="f" o:allowincell="f" style="position:absolute;left:16218;top:432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90;top:432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571;top:1512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991;top:432;width:3278;height:2376">
                    <v:shape id="shape_0" stroked="f" o:allowincell="f" style="position:absolute;left:12991;top:432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63;top:432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44;top:1512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764;top:432;width:3278;height:2376">
                    <v:shape id="shape_0" stroked="f" o:allowincell="f" style="position:absolute;left:9764;top:432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36;top:432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17;top:1512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37;top:432;width:3278;height:2376">
                    <v:shape id="shape_0" stroked="f" o:allowincell="f" style="position:absolute;left:6537;top:432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09;top:432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0;top:1512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445;top:432;width:3278;height:2376">
                    <v:shape id="shape_0" stroked="f" o:allowincell="f" style="position:absolute;left:19445;top:432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217;top:432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798;top:1512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10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6-01-05T06:01:00Z</dcterms:modified>
  <cp:revision>6</cp:revision>
  <dc:subject>結婚式 招待状・席次表 無料テンプレート　35卓　350名様</dc:subject>
  <dc:title>bless　テンプレート</dc:title>
</cp:coreProperties>
</file>