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9385</wp:posOffset>
            </wp:positionV>
            <wp:extent cx="14450060" cy="674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00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090</wp:posOffset>
            </wp:positionH>
            <wp:positionV relativeFrom="paragraph">
              <wp:posOffset>807085</wp:posOffset>
            </wp:positionV>
            <wp:extent cx="4115435" cy="40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8855</wp:posOffset>
                </wp:positionH>
                <wp:positionV relativeFrom="paragraph">
                  <wp:posOffset>9876155</wp:posOffset>
                </wp:positionV>
                <wp:extent cx="495490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60pt;mso-wrap-distance-left:9.05pt;mso-wrap-distance-right:9.05pt;mso-wrap-distance-top:0pt;mso-wrap-distance-bottom:0pt;margin-top:777.65pt;mso-position-vertical-relative:text;margin-left:37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51740</wp:posOffset>
                </wp:positionH>
                <wp:positionV relativeFrom="paragraph">
                  <wp:posOffset>520700</wp:posOffset>
                </wp:positionV>
                <wp:extent cx="1415415" cy="5765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szCs w:val="21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5.4pt;mso-wrap-distance-left:9.05pt;mso-wrap-distance-right:9.05pt;mso-wrap-distance-top:0pt;mso-wrap-distance-bottom:0pt;margin-top:41pt;mso-position-vertical-relative:text;margin-left:9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ホテ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02</w:t>
                      </w:r>
                      <w:r>
                        <w:rPr>
                          <w:szCs w:val="21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時○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6755</wp:posOffset>
                </wp:positionH>
                <wp:positionV relativeFrom="paragraph">
                  <wp:posOffset>553085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43.5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537845</wp:posOffset>
                </wp:positionV>
                <wp:extent cx="686435" cy="640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0.4pt;mso-wrap-distance-left:9.05pt;mso-wrap-distance-right:9.05pt;mso-wrap-distance-top:0pt;mso-wrap-distance-bottom:0pt;margin-top:42.3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60870</wp:posOffset>
                </wp:positionH>
                <wp:positionV relativeFrom="paragraph">
                  <wp:posOffset>894715</wp:posOffset>
                </wp:positionV>
                <wp:extent cx="573405" cy="411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45pt;mso-position-vertical-relative:text;margin-left:5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8235</wp:posOffset>
                </wp:positionH>
                <wp:positionV relativeFrom="paragraph">
                  <wp:posOffset>437515</wp:posOffset>
                </wp:positionV>
                <wp:extent cx="693420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34.45pt;mso-position-vertical-relative:text;margin-left:5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96660</wp:posOffset>
                </wp:positionH>
                <wp:positionV relativeFrom="paragraph">
                  <wp:posOffset>434975</wp:posOffset>
                </wp:positionV>
                <wp:extent cx="693420" cy="548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3.2pt;mso-wrap-distance-left:9.05pt;mso-wrap-distance-right:9.05pt;mso-wrap-distance-top:0pt;mso-wrap-distance-bottom:0pt;margin-top:34.25pt;mso-position-vertical-relative:text;margin-left:4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36300</wp:posOffset>
            </wp:positionH>
            <wp:positionV relativeFrom="paragraph">
              <wp:posOffset>833755</wp:posOffset>
            </wp:positionV>
            <wp:extent cx="533400" cy="53340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84175</wp:posOffset>
            </wp:positionH>
            <wp:positionV relativeFrom="paragraph">
              <wp:posOffset>833755</wp:posOffset>
            </wp:positionV>
            <wp:extent cx="533400" cy="53340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34835</wp:posOffset>
            </wp:positionH>
            <wp:positionV relativeFrom="paragraph">
              <wp:posOffset>824230</wp:posOffset>
            </wp:positionV>
            <wp:extent cx="533400" cy="5334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82710</wp:posOffset>
            </wp:positionH>
            <wp:positionV relativeFrom="paragraph">
              <wp:posOffset>824230</wp:posOffset>
            </wp:positionV>
            <wp:extent cx="533400" cy="533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6960</wp:posOffset>
            </wp:positionH>
            <wp:positionV relativeFrom="paragraph">
              <wp:posOffset>833755</wp:posOffset>
            </wp:positionV>
            <wp:extent cx="533400" cy="5334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5495</wp:posOffset>
            </wp:positionH>
            <wp:positionV relativeFrom="paragraph">
              <wp:posOffset>824230</wp:posOffset>
            </wp:positionV>
            <wp:extent cx="533400" cy="5334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3370</wp:posOffset>
            </wp:positionH>
            <wp:positionV relativeFrom="paragraph">
              <wp:posOffset>824230</wp:posOffset>
            </wp:positionV>
            <wp:extent cx="533400" cy="5334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36300</wp:posOffset>
            </wp:positionH>
            <wp:positionV relativeFrom="paragraph">
              <wp:posOffset>2299970</wp:posOffset>
            </wp:positionV>
            <wp:extent cx="533400" cy="5334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084175</wp:posOffset>
            </wp:positionH>
            <wp:positionV relativeFrom="paragraph">
              <wp:posOffset>2299970</wp:posOffset>
            </wp:positionV>
            <wp:extent cx="533400" cy="5334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34835</wp:posOffset>
            </wp:positionH>
            <wp:positionV relativeFrom="paragraph">
              <wp:posOffset>2290445</wp:posOffset>
            </wp:positionV>
            <wp:extent cx="533400" cy="5334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82710</wp:posOffset>
            </wp:positionH>
            <wp:positionV relativeFrom="paragraph">
              <wp:posOffset>2290445</wp:posOffset>
            </wp:positionV>
            <wp:extent cx="533400" cy="5334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6960</wp:posOffset>
            </wp:positionH>
            <wp:positionV relativeFrom="paragraph">
              <wp:posOffset>2299970</wp:posOffset>
            </wp:positionV>
            <wp:extent cx="533400" cy="5334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5495</wp:posOffset>
            </wp:positionH>
            <wp:positionV relativeFrom="paragraph">
              <wp:posOffset>2290445</wp:posOffset>
            </wp:positionV>
            <wp:extent cx="533400" cy="5334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3370</wp:posOffset>
            </wp:positionH>
            <wp:positionV relativeFrom="paragraph">
              <wp:posOffset>2290445</wp:posOffset>
            </wp:positionV>
            <wp:extent cx="533400" cy="5334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036300</wp:posOffset>
            </wp:positionH>
            <wp:positionV relativeFrom="paragraph">
              <wp:posOffset>3754755</wp:posOffset>
            </wp:positionV>
            <wp:extent cx="533400" cy="53340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084175</wp:posOffset>
            </wp:positionH>
            <wp:positionV relativeFrom="paragraph">
              <wp:posOffset>3754755</wp:posOffset>
            </wp:positionV>
            <wp:extent cx="533400" cy="5334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34835</wp:posOffset>
            </wp:positionH>
            <wp:positionV relativeFrom="paragraph">
              <wp:posOffset>3745230</wp:posOffset>
            </wp:positionV>
            <wp:extent cx="533400" cy="5334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82710</wp:posOffset>
            </wp:positionH>
            <wp:positionV relativeFrom="paragraph">
              <wp:posOffset>3745230</wp:posOffset>
            </wp:positionV>
            <wp:extent cx="533400" cy="5334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86960</wp:posOffset>
            </wp:positionH>
            <wp:positionV relativeFrom="paragraph">
              <wp:posOffset>3754755</wp:posOffset>
            </wp:positionV>
            <wp:extent cx="533400" cy="5334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5495</wp:posOffset>
            </wp:positionH>
            <wp:positionV relativeFrom="paragraph">
              <wp:posOffset>3745230</wp:posOffset>
            </wp:positionV>
            <wp:extent cx="533400" cy="5334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33370</wp:posOffset>
            </wp:positionH>
            <wp:positionV relativeFrom="paragraph">
              <wp:posOffset>3745230</wp:posOffset>
            </wp:positionV>
            <wp:extent cx="533400" cy="5334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036300</wp:posOffset>
            </wp:positionH>
            <wp:positionV relativeFrom="paragraph">
              <wp:posOffset>5220970</wp:posOffset>
            </wp:positionV>
            <wp:extent cx="533400" cy="5334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084175</wp:posOffset>
            </wp:positionH>
            <wp:positionV relativeFrom="paragraph">
              <wp:posOffset>5220970</wp:posOffset>
            </wp:positionV>
            <wp:extent cx="533400" cy="5334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34835</wp:posOffset>
            </wp:positionH>
            <wp:positionV relativeFrom="paragraph">
              <wp:posOffset>5211445</wp:posOffset>
            </wp:positionV>
            <wp:extent cx="533400" cy="5334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982710</wp:posOffset>
            </wp:positionH>
            <wp:positionV relativeFrom="paragraph">
              <wp:posOffset>5211445</wp:posOffset>
            </wp:positionV>
            <wp:extent cx="533400" cy="5334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86960</wp:posOffset>
            </wp:positionH>
            <wp:positionV relativeFrom="paragraph">
              <wp:posOffset>5220970</wp:posOffset>
            </wp:positionV>
            <wp:extent cx="533400" cy="5334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85495</wp:posOffset>
            </wp:positionH>
            <wp:positionV relativeFrom="paragraph">
              <wp:posOffset>5211445</wp:posOffset>
            </wp:positionV>
            <wp:extent cx="533400" cy="53340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33370</wp:posOffset>
            </wp:positionH>
            <wp:positionV relativeFrom="paragraph">
              <wp:posOffset>5211445</wp:posOffset>
            </wp:positionV>
            <wp:extent cx="533400" cy="5334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023600</wp:posOffset>
            </wp:positionH>
            <wp:positionV relativeFrom="paragraph">
              <wp:posOffset>6698615</wp:posOffset>
            </wp:positionV>
            <wp:extent cx="533400" cy="5334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071475</wp:posOffset>
            </wp:positionH>
            <wp:positionV relativeFrom="paragraph">
              <wp:posOffset>6698615</wp:posOffset>
            </wp:positionV>
            <wp:extent cx="533400" cy="53340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922135</wp:posOffset>
            </wp:positionH>
            <wp:positionV relativeFrom="paragraph">
              <wp:posOffset>6689090</wp:posOffset>
            </wp:positionV>
            <wp:extent cx="533400" cy="53340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970010</wp:posOffset>
            </wp:positionH>
            <wp:positionV relativeFrom="paragraph">
              <wp:posOffset>6689090</wp:posOffset>
            </wp:positionV>
            <wp:extent cx="533400" cy="53340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74260</wp:posOffset>
            </wp:positionH>
            <wp:positionV relativeFrom="paragraph">
              <wp:posOffset>6698615</wp:posOffset>
            </wp:positionV>
            <wp:extent cx="533400" cy="53340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72795</wp:posOffset>
            </wp:positionH>
            <wp:positionV relativeFrom="paragraph">
              <wp:posOffset>6689090</wp:posOffset>
            </wp:positionV>
            <wp:extent cx="533400" cy="533400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20670</wp:posOffset>
            </wp:positionH>
            <wp:positionV relativeFrom="paragraph">
              <wp:posOffset>6689090</wp:posOffset>
            </wp:positionV>
            <wp:extent cx="533400" cy="53340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023600</wp:posOffset>
            </wp:positionH>
            <wp:positionV relativeFrom="paragraph">
              <wp:posOffset>8164830</wp:posOffset>
            </wp:positionV>
            <wp:extent cx="533400" cy="53340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071475</wp:posOffset>
            </wp:positionH>
            <wp:positionV relativeFrom="paragraph">
              <wp:posOffset>8164830</wp:posOffset>
            </wp:positionV>
            <wp:extent cx="533400" cy="53340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922135</wp:posOffset>
            </wp:positionH>
            <wp:positionV relativeFrom="paragraph">
              <wp:posOffset>8155305</wp:posOffset>
            </wp:positionV>
            <wp:extent cx="533400" cy="533400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970010</wp:posOffset>
            </wp:positionH>
            <wp:positionV relativeFrom="paragraph">
              <wp:posOffset>8155305</wp:posOffset>
            </wp:positionV>
            <wp:extent cx="533400" cy="533400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74260</wp:posOffset>
            </wp:positionH>
            <wp:positionV relativeFrom="paragraph">
              <wp:posOffset>8164830</wp:posOffset>
            </wp:positionV>
            <wp:extent cx="533400" cy="533400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72795</wp:posOffset>
            </wp:positionH>
            <wp:positionV relativeFrom="paragraph">
              <wp:posOffset>8155305</wp:posOffset>
            </wp:positionV>
            <wp:extent cx="533400" cy="533400"/>
            <wp:effectExtent l="0" t="0" r="0" b="0"/>
            <wp:wrapNone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20670</wp:posOffset>
            </wp:positionH>
            <wp:positionV relativeFrom="paragraph">
              <wp:posOffset>8155305</wp:posOffset>
            </wp:positionV>
            <wp:extent cx="533400" cy="533400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70</wp:posOffset>
                </wp:positionH>
                <wp:positionV relativeFrom="paragraph">
                  <wp:posOffset>4681220</wp:posOffset>
                </wp:positionV>
                <wp:extent cx="14375765" cy="1508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368.6pt;width:1131.95pt;height:118.8pt" coordorigin="82,7372" coordsize="22639,2376">
                <v:group id="shape_0" style="position:absolute;left:82;top:7372;width:3278;height:23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9;top:7372;width:3278;height:2376">
                  <v:shape id="shape_0" stroked="f" o:allowincell="f" style="position:absolute;left:3309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7;top:7372;width:3277;height:2376">
                  <v:shape id="shape_0" stroked="f" o:allowincell="f" style="position:absolute;left:16217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9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0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0;top:7372;width:3277;height:2376">
                  <v:shape id="shape_0" stroked="f" o:allowincell="f" style="position:absolute;left:12990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2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3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3;top:7372;width:3278;height:2376">
                  <v:shape id="shape_0" stroked="f" o:allowincell="f" style="position:absolute;left:9763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5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6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6;top:7372;width:3278;height:2376">
                  <v:shape id="shape_0" stroked="f" o:allowincell="f" style="position:absolute;left:6536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4;top:7372;width:3277;height:2376">
                  <v:shape id="shape_0" stroked="f" o:allowincell="f" style="position:absolute;left:19444;top:737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6;top:737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7;top:845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70</wp:posOffset>
                </wp:positionH>
                <wp:positionV relativeFrom="paragraph">
                  <wp:posOffset>1743710</wp:posOffset>
                </wp:positionV>
                <wp:extent cx="14375765" cy="1508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37.3pt;width:1131.95pt;height:118.8pt" coordorigin="82,2746" coordsize="22639,2376">
                <v:group id="shape_0" style="position:absolute;left:82;top:2746;width:3278;height:2376">
                  <v:shape id="shape_0" stroked="f" o:allowincell="f" style="position:absolute;left:82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9;top:2746;width:3278;height:2376">
                  <v:shape id="shape_0" stroked="f" o:allowincell="f" style="position:absolute;left:3309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7;top:2746;width:3277;height:2376">
                  <v:shape id="shape_0" stroked="f" o:allowincell="f" style="position:absolute;left:16217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9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0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0;top:2746;width:3277;height:2376">
                  <v:shape id="shape_0" stroked="f" o:allowincell="f" style="position:absolute;left:12990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2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3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3;top:2746;width:3278;height:2376">
                  <v:shape id="shape_0" stroked="f" o:allowincell="f" style="position:absolute;left:9763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5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6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6;top:2746;width:3278;height:2376">
                  <v:shape id="shape_0" stroked="f" o:allowincell="f" style="position:absolute;left:6536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4;top:2746;width:3277;height:2376">
                  <v:shape id="shape_0" stroked="f" o:allowincell="f" style="position:absolute;left:19444;top:2746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6;top:2746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7;top:3826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70</wp:posOffset>
                </wp:positionH>
                <wp:positionV relativeFrom="paragraph">
                  <wp:posOffset>3212465</wp:posOffset>
                </wp:positionV>
                <wp:extent cx="14375765" cy="1508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52.95pt;width:1131.95pt;height:118.8pt" coordorigin="82,5059" coordsize="22639,2376">
                <v:group id="shape_0" style="position:absolute;left:82;top:5059;width:3278;height:2376">
                  <v:shape id="shape_0" stroked="f" o:allowincell="f" style="position:absolute;left:82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9;top:5059;width:3278;height:2376">
                  <v:shape id="shape_0" stroked="f" o:allowincell="f" style="position:absolute;left:3309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7;top:5059;width:3277;height:2376">
                  <v:shape id="shape_0" stroked="f" o:allowincell="f" style="position:absolute;left:16217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9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0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0;top:5059;width:3277;height:2376">
                  <v:shape id="shape_0" stroked="f" o:allowincell="f" style="position:absolute;left:12990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2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3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3;top:5059;width:3278;height:2376">
                  <v:shape id="shape_0" stroked="f" o:allowincell="f" style="position:absolute;left:9763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5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6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6;top:5059;width:3278;height:2376">
                  <v:shape id="shape_0" stroked="f" o:allowincell="f" style="position:absolute;left:6536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4;top:5059;width:3277;height:2376">
                  <v:shape id="shape_0" stroked="f" o:allowincell="f" style="position:absolute;left:19444;top:5059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6;top:5059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7;top:6139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70</wp:posOffset>
                </wp:positionH>
                <wp:positionV relativeFrom="paragraph">
                  <wp:posOffset>6149975</wp:posOffset>
                </wp:positionV>
                <wp:extent cx="14375765" cy="1508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484.25pt;width:1131.95pt;height:118.8pt" coordorigin="82,9685" coordsize="22639,2376">
                <v:group id="shape_0" style="position:absolute;left:82;top:9685;width:3278;height:2376">
                  <v:shape id="shape_0" stroked="f" o:allowincell="f" style="position:absolute;left:82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9;top:9685;width:3278;height:2376">
                  <v:shape id="shape_0" stroked="f" o:allowincell="f" style="position:absolute;left:3309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7;top:9685;width:3277;height:2376">
                  <v:shape id="shape_0" stroked="f" o:allowincell="f" style="position:absolute;left:16217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9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0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0;top:9685;width:3277;height:2376">
                  <v:shape id="shape_0" stroked="f" o:allowincell="f" style="position:absolute;left:12990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2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3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3;top:9685;width:3278;height:2376">
                  <v:shape id="shape_0" stroked="f" o:allowincell="f" style="position:absolute;left:9763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5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6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6;top:9685;width:3278;height:2376">
                  <v:shape id="shape_0" stroked="f" o:allowincell="f" style="position:absolute;left:6536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4;top:9685;width:3277;height:2376">
                  <v:shape id="shape_0" stroked="f" o:allowincell="f" style="position:absolute;left:19444;top:9685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6;top:9685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7;top:10765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274320</wp:posOffset>
                </wp:positionV>
                <wp:extent cx="1437576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21.6pt;width:1131.95pt;height:118.8pt" coordorigin="83,432" coordsize="22639,2376">
                <v:group id="shape_0" style="position:absolute;left:83;top:432;width:3277;height:2376">
                  <v:shape id="shape_0" stroked="f" o:allowincell="f" style="position:absolute;left:83;top:43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5;top:43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151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0;top:432;width:3277;height:2376">
                  <v:shape id="shape_0" stroked="f" o:allowincell="f" style="position:absolute;left:3310;top:43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43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3;top:151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18;top:432;width:3278;height:2376">
                  <v:shape id="shape_0" stroked="f" o:allowincell="f" style="position:absolute;left:16218;top:43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0;top:43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71;top:151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91;top:432;width:3278;height:2376">
                  <v:shape id="shape_0" stroked="f" o:allowincell="f" style="position:absolute;left:12991;top:43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3;top:43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4;top:151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64;top:432;width:3278;height:2376">
                  <v:shape id="shape_0" stroked="f" o:allowincell="f" style="position:absolute;left:9764;top:43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6;top:43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7;top:151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7;top:432;width:3278;height:2376">
                  <v:shape id="shape_0" stroked="f" o:allowincell="f" style="position:absolute;left:6537;top:43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9;top:43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0;top:151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45;top:432;width:3278;height:2376">
                  <v:shape id="shape_0" stroked="f" o:allowincell="f" style="position:absolute;left:19445;top:432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17;top:432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8;top:1512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</wp:posOffset>
                </wp:positionH>
                <wp:positionV relativeFrom="paragraph">
                  <wp:posOffset>7618730</wp:posOffset>
                </wp:positionV>
                <wp:extent cx="1437576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5880" cy="1508760"/>
                          <a:chOff x="0" y="0"/>
                          <a:chExt cx="1437588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560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648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736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720" y="0"/>
                            <a:ext cx="20808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1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95580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1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spacing w:val="45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</w:t>
                                </w:r>
                                <w:r>
                                  <w:rPr>
                                    <w:sz w:val="16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685800"/>
                              <a:ext cx="293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99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599.9pt;width:1131.95pt;height:118.8pt" coordorigin="74,11998" coordsize="22639,2376">
                <v:group id="shape_0" style="position:absolute;left:74;top:11998;width:3278;height:2376">
                  <v:shape id="shape_0" stroked="f" o:allowincell="f" style="position:absolute;left:74;top:1199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6;top:1199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307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1;top:11998;width:3278;height:2376">
                  <v:shape id="shape_0" stroked="f" o:allowincell="f" style="position:absolute;left:3301;top:1199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1199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1307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9;top:11998;width:3278;height:2376">
                  <v:shape id="shape_0" stroked="f" o:allowincell="f" style="position:absolute;left:16209;top:1199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1;top:1199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62;top:1307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82;top:11998;width:3278;height:2376">
                  <v:shape id="shape_0" stroked="f" o:allowincell="f" style="position:absolute;left:12982;top:1199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4;top:1199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5;top:1307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755;top:11998;width:3278;height:2376">
                  <v:shape id="shape_0" stroked="f" o:allowincell="f" style="position:absolute;left:9755;top:1199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27;top:1199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8;top:1307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28;top:11998;width:3278;height:2376">
                  <v:shape id="shape_0" stroked="f" o:allowincell="f" style="position:absolute;left:6528;top:1199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1199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1;top:1307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36;top:11998;width:3277;height:2376">
                  <v:shape id="shape_0" stroked="f" o:allowincell="f" style="position:absolute;left:19436;top:11998;width:1448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08;top:11998;width:1504;height:2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18" w:lineRule="exact" w:line="20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spacing w:val="45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</w:t>
                          </w:r>
                          <w:r>
                            <w:rPr>
                              <w:sz w:val="16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89;top:13078;width:46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99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3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6-01-05T06:20:00Z</dcterms:modified>
  <cp:revision>5</cp:revision>
  <dc:subject>結婚式 招待状・席次表 無料テンプレート　42卓　420名様</dc:subject>
  <dc:title>bless　テンプレート</dc:title>
</cp:coreProperties>
</file>