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14450060" cy="828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00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5090</wp:posOffset>
            </wp:positionH>
            <wp:positionV relativeFrom="paragraph">
              <wp:posOffset>1149985</wp:posOffset>
            </wp:positionV>
            <wp:extent cx="4115435" cy="407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82185</wp:posOffset>
                </wp:positionH>
                <wp:positionV relativeFrom="paragraph">
                  <wp:posOffset>9761855</wp:posOffset>
                </wp:positionV>
                <wp:extent cx="4954905" cy="762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60pt;mso-wrap-distance-left:9.05pt;mso-wrap-distance-right:9.05pt;mso-wrap-distance-top:0pt;mso-wrap-distance-bottom:0pt;margin-top:768.65pt;mso-position-vertical-relative:text;margin-left:37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51740</wp:posOffset>
                </wp:positionH>
                <wp:positionV relativeFrom="paragraph">
                  <wp:posOffset>723900</wp:posOffset>
                </wp:positionV>
                <wp:extent cx="1415415" cy="5765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5.4pt;mso-wrap-distance-left:9.05pt;mso-wrap-distance-right:9.05pt;mso-wrap-distance-top:0pt;mso-wrap-distance-bottom:0pt;margin-top:57pt;mso-position-vertical-relative:text;margin-left:9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692785</wp:posOffset>
                </wp:positionV>
                <wp:extent cx="2853690" cy="388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4.55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677545</wp:posOffset>
                </wp:positionV>
                <wp:extent cx="686435" cy="640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0.4pt;mso-wrap-distance-left:9.05pt;mso-wrap-distance-right:9.05pt;mso-wrap-distance-top:0pt;mso-wrap-distance-bottom:0pt;margin-top:53.3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0870</wp:posOffset>
                </wp:positionH>
                <wp:positionV relativeFrom="paragraph">
                  <wp:posOffset>1110615</wp:posOffset>
                </wp:positionV>
                <wp:extent cx="57340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7.45pt;mso-position-vertical-relative:text;margin-left:5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8235</wp:posOffset>
                </wp:positionH>
                <wp:positionV relativeFrom="paragraph">
                  <wp:posOffset>716915</wp:posOffset>
                </wp:positionV>
                <wp:extent cx="693420" cy="548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56.45pt;mso-position-vertical-relative:text;margin-left:5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6660</wp:posOffset>
                </wp:positionH>
                <wp:positionV relativeFrom="paragraph">
                  <wp:posOffset>714375</wp:posOffset>
                </wp:positionV>
                <wp:extent cx="693420" cy="548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56.25pt;mso-position-vertical-relative:text;margin-left:4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07830</wp:posOffset>
            </wp:positionH>
            <wp:positionV relativeFrom="paragraph">
              <wp:posOffset>7468870</wp:posOffset>
            </wp:positionV>
            <wp:extent cx="904875" cy="9048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7330</wp:posOffset>
            </wp:positionH>
            <wp:positionV relativeFrom="paragraph">
              <wp:posOffset>7481570</wp:posOffset>
            </wp:positionV>
            <wp:extent cx="904875" cy="9048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59235</wp:posOffset>
            </wp:positionH>
            <wp:positionV relativeFrom="paragraph">
              <wp:posOffset>4751070</wp:posOffset>
            </wp:positionV>
            <wp:extent cx="904875" cy="9048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80835</wp:posOffset>
            </wp:positionH>
            <wp:positionV relativeFrom="paragraph">
              <wp:posOffset>4763770</wp:posOffset>
            </wp:positionV>
            <wp:extent cx="904875" cy="9048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7035</wp:posOffset>
            </wp:positionH>
            <wp:positionV relativeFrom="paragraph">
              <wp:posOffset>4763770</wp:posOffset>
            </wp:positionV>
            <wp:extent cx="904875" cy="9048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46535</wp:posOffset>
            </wp:positionH>
            <wp:positionV relativeFrom="paragraph">
              <wp:posOffset>1931670</wp:posOffset>
            </wp:positionV>
            <wp:extent cx="904875" cy="9048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8135</wp:posOffset>
            </wp:positionH>
            <wp:positionV relativeFrom="paragraph">
              <wp:posOffset>1944370</wp:posOffset>
            </wp:positionV>
            <wp:extent cx="904875" cy="9048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4335</wp:posOffset>
            </wp:positionH>
            <wp:positionV relativeFrom="paragraph">
              <wp:posOffset>1944370</wp:posOffset>
            </wp:positionV>
            <wp:extent cx="904875" cy="9048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3345</wp:posOffset>
                </wp:positionH>
                <wp:positionV relativeFrom="paragraph">
                  <wp:posOffset>6743700</wp:posOffset>
                </wp:positionV>
                <wp:extent cx="9345930" cy="24980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960" cy="2498040"/>
                          <a:chOff x="0" y="0"/>
                          <a:chExt cx="9345960" cy="249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6560" cy="24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028160"/>
                              <a:ext cx="340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4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79400" y="0"/>
                            <a:ext cx="4066560" cy="24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028160"/>
                              <a:ext cx="340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4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531pt;width:735.9pt;height:196.7pt" coordorigin="4147,10620" coordsize="14718,3934">
                <v:group id="shape_0" style="position:absolute;left:4147;top:10620;width:6404;height:39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47;top:10620;width:2266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12239;width:5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4;top:10620;width:2246;height:3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61;top:10620;width:6404;height:3934">
                  <v:shape id="shape_0" stroked="f" o:allowincell="f" style="position:absolute;left:12461;top:10620;width:2266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28;top:12239;width:5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18;top:10620;width:2246;height:3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914400</wp:posOffset>
                </wp:positionV>
                <wp:extent cx="4066540" cy="2926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72pt;width:320.2pt;height:230.4pt" coordorigin="441,1440" coordsize="6404,4608">
                <v:shape id="shape_0" stroked="f" o:allowincell="f" style="position:absolute;left:441;top:1440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35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1440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3675</wp:posOffset>
                </wp:positionH>
                <wp:positionV relativeFrom="paragraph">
                  <wp:posOffset>914400</wp:posOffset>
                </wp:positionV>
                <wp:extent cx="4066540" cy="2926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72pt;width:320.2pt;height:230.4pt" coordorigin="8305,1440" coordsize="6404,4608">
                <v:shape id="shape_0" stroked="f" o:allowincell="f" style="position:absolute;left:8305;top:1440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2;top:35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2;top:1440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955</wp:posOffset>
                </wp:positionH>
                <wp:positionV relativeFrom="paragraph">
                  <wp:posOffset>4043045</wp:posOffset>
                </wp:positionV>
                <wp:extent cx="4066540" cy="2498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318.35pt;width:320.2pt;height:196.7pt" coordorigin="433,6367" coordsize="6404,3934">
                <v:shape id="shape_0" stroked="f" o:allowincell="f" style="position:absolute;left:433;top:6367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7986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6367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68585</wp:posOffset>
                </wp:positionH>
                <wp:positionV relativeFrom="paragraph">
                  <wp:posOffset>4043045</wp:posOffset>
                </wp:positionV>
                <wp:extent cx="4066540" cy="24980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8.55pt;margin-top:318.35pt;width:320.2pt;height:196.7pt" coordorigin="16171,6367" coordsize="6404,3934">
                <v:shape id="shape_0" stroked="f" o:allowincell="f" style="position:absolute;left:16171;top:6367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8;top:7986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8;top:6367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7950</wp:posOffset>
                </wp:positionH>
                <wp:positionV relativeFrom="paragraph">
                  <wp:posOffset>845820</wp:posOffset>
                </wp:positionV>
                <wp:extent cx="1439545" cy="28117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66.6pt;mso-position-vertical-relative:text;margin-left:8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48160</wp:posOffset>
                </wp:positionH>
                <wp:positionV relativeFrom="paragraph">
                  <wp:posOffset>2206625</wp:posOffset>
                </wp:positionV>
                <wp:extent cx="340360" cy="3460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75pt;mso-position-vertical-relative:text;margin-left:9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7645</wp:posOffset>
                </wp:positionH>
                <wp:positionV relativeFrom="paragraph">
                  <wp:posOffset>845820</wp:posOffset>
                </wp:positionV>
                <wp:extent cx="1426845" cy="29260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66.6pt;mso-position-vertical-relative:text;margin-left:10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5580</wp:posOffset>
                </wp:positionH>
                <wp:positionV relativeFrom="paragraph">
                  <wp:posOffset>4043045</wp:posOffset>
                </wp:positionV>
                <wp:extent cx="1439545" cy="24003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18.35pt;mso-position-vertical-relative:text;margin-left: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8490</wp:posOffset>
                </wp:positionH>
                <wp:positionV relativeFrom="paragraph">
                  <wp:posOffset>5059045</wp:posOffset>
                </wp:positionV>
                <wp:extent cx="340360" cy="2952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398.3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15275</wp:posOffset>
                </wp:positionH>
                <wp:positionV relativeFrom="paragraph">
                  <wp:posOffset>4043045</wp:posOffset>
                </wp:positionV>
                <wp:extent cx="1426845" cy="2498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18.3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1:00Z</dcterms:created>
  <dc:creator>bless</dc:creator>
  <dc:description/>
  <cp:keywords/>
  <dc:language>en-US</dc:language>
  <cp:lastModifiedBy>bless</cp:lastModifiedBy>
  <cp:lastPrinted>2016-01-05T14:41:00Z</cp:lastPrinted>
  <dcterms:modified xsi:type="dcterms:W3CDTF">2016-01-05T05:44:00Z</dcterms:modified>
  <cp:revision>8</cp:revision>
  <dc:subject>結婚式 招待状・席次表 無料テンプレート8卓　80名様</dc:subject>
  <dc:title>blessテンプレート</dc:title>
</cp:coreProperties>
</file>