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785</wp:posOffset>
            </wp:positionH>
            <wp:positionV relativeFrom="paragraph">
              <wp:posOffset>521144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8545</wp:posOffset>
            </wp:positionH>
            <wp:positionV relativeFrom="paragraph">
              <wp:posOffset>5219065</wp:posOffset>
            </wp:positionV>
            <wp:extent cx="6096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8165</wp:posOffset>
            </wp:positionH>
            <wp:positionV relativeFrom="paragraph">
              <wp:posOffset>2567305</wp:posOffset>
            </wp:positionV>
            <wp:extent cx="60960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-45720</wp:posOffset>
            </wp:positionV>
            <wp:extent cx="10122535" cy="7169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635</wp:posOffset>
            </wp:positionH>
            <wp:positionV relativeFrom="paragraph">
              <wp:posOffset>1285240</wp:posOffset>
            </wp:positionV>
            <wp:extent cx="3768090" cy="372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0925</wp:posOffset>
            </wp:positionH>
            <wp:positionV relativeFrom="paragraph">
              <wp:posOffset>2574925</wp:posOffset>
            </wp:positionV>
            <wp:extent cx="609600" cy="609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9890</wp:posOffset>
                </wp:positionH>
                <wp:positionV relativeFrom="paragraph">
                  <wp:posOffset>557530</wp:posOffset>
                </wp:positionV>
                <wp:extent cx="1825625" cy="542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43.9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570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5485</wp:posOffset>
                </wp:positionH>
                <wp:positionV relativeFrom="paragraph">
                  <wp:posOffset>5356860</wp:posOffset>
                </wp:positionV>
                <wp:extent cx="340360" cy="346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.8pt;mso-position-vertical-relative:text;margin-left:5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255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0</wp:posOffset>
                </wp:positionV>
                <wp:extent cx="1276350" cy="22860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0pt;mso-wrap-distance-left:9.05pt;mso-wrap-distance-right:9.05pt;mso-wrap-distance-top:0pt;mso-wrap-distance-bottom:0pt;margin-top:15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786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255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674370</wp:posOffset>
                </wp:positionV>
                <wp:extent cx="998855" cy="2514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53.1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905</wp:posOffset>
                </wp:positionH>
                <wp:positionV relativeFrom="paragraph">
                  <wp:posOffset>777240</wp:posOffset>
                </wp:positionV>
                <wp:extent cx="1776095" cy="3079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61.2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0755</wp:posOffset>
                </wp:positionH>
                <wp:positionV relativeFrom="paragraph">
                  <wp:posOffset>1233170</wp:posOffset>
                </wp:positionV>
                <wp:extent cx="573405" cy="4114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7.1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814070</wp:posOffset>
                </wp:positionV>
                <wp:extent cx="1080135" cy="4076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4.1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814070</wp:posOffset>
                </wp:positionV>
                <wp:extent cx="720090" cy="4076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4.1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814070</wp:posOffset>
                </wp:positionV>
                <wp:extent cx="720090" cy="4076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4.1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6765</wp:posOffset>
                </wp:positionH>
                <wp:positionV relativeFrom="paragraph">
                  <wp:posOffset>814070</wp:posOffset>
                </wp:positionV>
                <wp:extent cx="1080135" cy="4076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4.1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879475</wp:posOffset>
                </wp:positionV>
                <wp:extent cx="998855" cy="2514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69.2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bless</cp:lastModifiedBy>
  <cp:lastPrinted>2015-11-19T15:47:00Z</cp:lastPrinted>
  <dcterms:modified xsi:type="dcterms:W3CDTF">2015-11-19T07:02:00Z</dcterms:modified>
  <cp:revision>28</cp:revision>
  <dc:subject>結婚式 招待状・席次表 無料テンプレート　4卓　32名様</dc:subject>
  <dc:title>blessテンプレート</dc:title>
</cp:coreProperties>
</file>