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2842895</wp:posOffset>
            </wp:positionV>
            <wp:extent cx="6096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5186045</wp:posOffset>
            </wp:positionV>
            <wp:extent cx="609600" cy="60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6120</wp:posOffset>
            </wp:positionH>
            <wp:positionV relativeFrom="paragraph">
              <wp:posOffset>5178425</wp:posOffset>
            </wp:positionV>
            <wp:extent cx="609600" cy="609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1433830</wp:posOffset>
            </wp:positionV>
            <wp:extent cx="3768090" cy="3727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72120</wp:posOffset>
            </wp:positionH>
            <wp:positionV relativeFrom="paragraph">
              <wp:posOffset>2839720</wp:posOffset>
            </wp:positionV>
            <wp:extent cx="609600" cy="60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7895</wp:posOffset>
            </wp:positionH>
            <wp:positionV relativeFrom="paragraph">
              <wp:posOffset>2847340</wp:posOffset>
            </wp:positionV>
            <wp:extent cx="609600" cy="60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4708525</wp:posOffset>
                </wp:positionV>
                <wp:extent cx="1367790" cy="1760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70.7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63485</wp:posOffset>
                </wp:positionH>
                <wp:positionV relativeFrom="paragraph">
                  <wp:posOffset>4708525</wp:posOffset>
                </wp:positionV>
                <wp:extent cx="1367790" cy="1760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70.75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9890</wp:posOffset>
                </wp:positionH>
                <wp:positionV relativeFrom="paragraph">
                  <wp:posOffset>557530</wp:posOffset>
                </wp:positionV>
                <wp:extent cx="1825625" cy="5422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3.9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2185035</wp:posOffset>
                </wp:positionV>
                <wp:extent cx="1367790" cy="2286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72.0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4708525</wp:posOffset>
                </wp:positionV>
                <wp:extent cx="1367790" cy="1783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70.7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0</wp:posOffset>
                </wp:positionH>
                <wp:positionV relativeFrom="paragraph">
                  <wp:posOffset>5320030</wp:posOffset>
                </wp:positionV>
                <wp:extent cx="340360" cy="346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4708525</wp:posOffset>
                </wp:positionV>
                <wp:extent cx="1367790" cy="1783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70.7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5820</wp:posOffset>
                </wp:positionH>
                <wp:positionV relativeFrom="paragraph">
                  <wp:posOffset>5320030</wp:posOffset>
                </wp:positionV>
                <wp:extent cx="340360" cy="346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0755</wp:posOffset>
                </wp:positionH>
                <wp:positionV relativeFrom="paragraph">
                  <wp:posOffset>1381760</wp:posOffset>
                </wp:positionV>
                <wp:extent cx="573405" cy="4114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8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962660</wp:posOffset>
                </wp:positionV>
                <wp:extent cx="1080135" cy="4076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5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962660</wp:posOffset>
                </wp:positionV>
                <wp:extent cx="720090" cy="4076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5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8570</wp:posOffset>
                </wp:positionH>
                <wp:positionV relativeFrom="paragraph">
                  <wp:posOffset>962660</wp:posOffset>
                </wp:positionV>
                <wp:extent cx="720090" cy="4076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5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6765</wp:posOffset>
                </wp:positionH>
                <wp:positionV relativeFrom="paragraph">
                  <wp:posOffset>962660</wp:posOffset>
                </wp:positionV>
                <wp:extent cx="1080135" cy="4076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5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644525</wp:posOffset>
                </wp:positionV>
                <wp:extent cx="998855" cy="2514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0.7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747395</wp:posOffset>
                </wp:positionV>
                <wp:extent cx="1776095" cy="3079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8.8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849630</wp:posOffset>
                </wp:positionV>
                <wp:extent cx="998855" cy="2514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6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2980690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.7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4420</wp:posOffset>
                </wp:positionH>
                <wp:positionV relativeFrom="paragraph">
                  <wp:posOffset>2988945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5.3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18805</wp:posOffset>
                </wp:positionH>
                <wp:positionV relativeFrom="paragraph">
                  <wp:posOffset>2980690</wp:posOffset>
                </wp:positionV>
                <wp:extent cx="340360" cy="346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.7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2185035</wp:posOffset>
                </wp:positionV>
                <wp:extent cx="1321435" cy="2286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72.0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710</wp:posOffset>
                </wp:positionH>
                <wp:positionV relativeFrom="paragraph">
                  <wp:posOffset>2185035</wp:posOffset>
                </wp:positionV>
                <wp:extent cx="1367790" cy="23856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72.0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3830</wp:posOffset>
                </wp:positionH>
                <wp:positionV relativeFrom="paragraph">
                  <wp:posOffset>2185035</wp:posOffset>
                </wp:positionV>
                <wp:extent cx="1367790" cy="23856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72.0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3260</wp:posOffset>
                </wp:positionH>
                <wp:positionV relativeFrom="paragraph">
                  <wp:posOffset>2185035</wp:posOffset>
                </wp:positionV>
                <wp:extent cx="1367790" cy="228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72.0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8215</wp:posOffset>
                </wp:positionH>
                <wp:positionV relativeFrom="paragraph">
                  <wp:posOffset>2185035</wp:posOffset>
                </wp:positionV>
                <wp:extent cx="1367790" cy="23856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72.0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bless</cp:lastModifiedBy>
  <cp:lastPrinted>2015-11-19T16:09:00Z</cp:lastPrinted>
  <dcterms:modified xsi:type="dcterms:W3CDTF">2015-11-19T07:10:00Z</dcterms:modified>
  <cp:revision>15</cp:revision>
  <dc:subject>結婚式 招待状・席次表 無料テンプレート　5卓　40名様</dc:subject>
  <dc:title>blessテンプレート</dc:title>
</cp:coreProperties>
</file>