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7850</wp:posOffset>
            </wp:positionH>
            <wp:positionV relativeFrom="paragraph">
              <wp:posOffset>2444750</wp:posOffset>
            </wp:positionV>
            <wp:extent cx="609600" cy="609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ragraph">
              <wp:posOffset>2443480</wp:posOffset>
            </wp:positionV>
            <wp:extent cx="609600" cy="609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635</wp:posOffset>
            </wp:positionH>
            <wp:positionV relativeFrom="paragraph">
              <wp:posOffset>1282700</wp:posOffset>
            </wp:positionV>
            <wp:extent cx="3768090" cy="372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895</wp:posOffset>
            </wp:positionH>
            <wp:positionV relativeFrom="paragraph">
              <wp:posOffset>4164330</wp:posOffset>
            </wp:positionV>
            <wp:extent cx="609600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39915</wp:posOffset>
            </wp:positionH>
            <wp:positionV relativeFrom="paragraph">
              <wp:posOffset>5695315</wp:posOffset>
            </wp:positionV>
            <wp:extent cx="609600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50770</wp:posOffset>
            </wp:positionH>
            <wp:positionV relativeFrom="paragraph">
              <wp:posOffset>5694045</wp:posOffset>
            </wp:positionV>
            <wp:extent cx="609600" cy="609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9890</wp:posOffset>
                </wp:positionH>
                <wp:positionV relativeFrom="paragraph">
                  <wp:posOffset>557530</wp:posOffset>
                </wp:positionV>
                <wp:extent cx="1825625" cy="54229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3.9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849755</wp:posOffset>
                </wp:positionV>
                <wp:extent cx="1440180" cy="1898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45.6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2593340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2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1849755</wp:posOffset>
                </wp:positionV>
                <wp:extent cx="1440180" cy="1884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45.6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61355</wp:posOffset>
                </wp:positionH>
                <wp:positionV relativeFrom="paragraph">
                  <wp:posOffset>1849755</wp:posOffset>
                </wp:positionV>
                <wp:extent cx="1440180" cy="1898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45.65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73900</wp:posOffset>
                </wp:positionH>
                <wp:positionV relativeFrom="paragraph">
                  <wp:posOffset>2593340</wp:posOffset>
                </wp:positionV>
                <wp:extent cx="340360" cy="346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2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69200</wp:posOffset>
                </wp:positionH>
                <wp:positionV relativeFrom="paragraph">
                  <wp:posOffset>1849755</wp:posOffset>
                </wp:positionV>
                <wp:extent cx="1440180" cy="1884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45.65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5247640</wp:posOffset>
                </wp:positionV>
                <wp:extent cx="1440180" cy="15030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13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5826760</wp:posOffset>
                </wp:positionV>
                <wp:extent cx="340360" cy="3460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5247640</wp:posOffset>
                </wp:positionV>
                <wp:extent cx="1440180" cy="1492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13.2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355</wp:posOffset>
                </wp:positionH>
                <wp:positionV relativeFrom="paragraph">
                  <wp:posOffset>5247640</wp:posOffset>
                </wp:positionV>
                <wp:extent cx="1440180" cy="15030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13.2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5826760</wp:posOffset>
                </wp:positionV>
                <wp:extent cx="340360" cy="3460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0</wp:posOffset>
                </wp:positionH>
                <wp:positionV relativeFrom="paragraph">
                  <wp:posOffset>5247640</wp:posOffset>
                </wp:positionV>
                <wp:extent cx="1440180" cy="1492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13.2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3721100</wp:posOffset>
                </wp:positionV>
                <wp:extent cx="1440180" cy="14878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93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120</wp:posOffset>
                </wp:positionH>
                <wp:positionV relativeFrom="paragraph">
                  <wp:posOffset>4300220</wp:posOffset>
                </wp:positionV>
                <wp:extent cx="340360" cy="3460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8.6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2420</wp:posOffset>
                </wp:positionH>
                <wp:positionV relativeFrom="paragraph">
                  <wp:posOffset>3721100</wp:posOffset>
                </wp:positionV>
                <wp:extent cx="1440180" cy="14770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93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1233170</wp:posOffset>
                </wp:positionV>
                <wp:extent cx="573405" cy="4114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7.1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878840</wp:posOffset>
                </wp:positionV>
                <wp:extent cx="1080135" cy="4076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9.2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9430</wp:posOffset>
                </wp:positionH>
                <wp:positionV relativeFrom="paragraph">
                  <wp:posOffset>878840</wp:posOffset>
                </wp:positionV>
                <wp:extent cx="720090" cy="4076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9.2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878840</wp:posOffset>
                </wp:positionV>
                <wp:extent cx="720090" cy="4076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9.2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765</wp:posOffset>
                </wp:positionH>
                <wp:positionV relativeFrom="paragraph">
                  <wp:posOffset>878840</wp:posOffset>
                </wp:positionV>
                <wp:extent cx="1080135" cy="4076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9.2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671830</wp:posOffset>
                </wp:positionV>
                <wp:extent cx="998855" cy="2514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2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774700</wp:posOffset>
                </wp:positionV>
                <wp:extent cx="1776095" cy="3079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61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876935</wp:posOffset>
                </wp:positionV>
                <wp:extent cx="998855" cy="2514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9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bless</cp:lastModifiedBy>
  <cp:lastPrinted>2015-11-19T16:17:00Z</cp:lastPrinted>
  <dcterms:modified xsi:type="dcterms:W3CDTF">2015-11-19T07:25:00Z</dcterms:modified>
  <cp:revision>24</cp:revision>
  <dc:subject>結婚式 招待状・席次表 無料テンプレート　5卓　40名様</dc:subject>
  <dc:title>blessテンプレート</dc:title>
</cp:coreProperties>
</file>