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985</wp:posOffset>
            </wp:positionH>
            <wp:positionV relativeFrom="paragraph">
              <wp:posOffset>20320</wp:posOffset>
            </wp:positionV>
            <wp:extent cx="3630930" cy="29260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20320</wp:posOffset>
            </wp:positionV>
            <wp:extent cx="2926080" cy="36309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0765</wp:posOffset>
            </wp:positionH>
            <wp:positionV relativeFrom="paragraph">
              <wp:posOffset>3482340</wp:posOffset>
            </wp:positionV>
            <wp:extent cx="2926080" cy="36309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4363085</wp:posOffset>
            </wp:positionV>
            <wp:extent cx="3467735" cy="2794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3045</wp:posOffset>
            </wp:positionH>
            <wp:positionV relativeFrom="paragraph">
              <wp:posOffset>2712720</wp:posOffset>
            </wp:positionV>
            <wp:extent cx="609600" cy="6096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4030</wp:posOffset>
            </wp:positionH>
            <wp:positionV relativeFrom="paragraph">
              <wp:posOffset>2712720</wp:posOffset>
            </wp:positionV>
            <wp:extent cx="609600" cy="6096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6795</wp:posOffset>
            </wp:positionH>
            <wp:positionV relativeFrom="paragraph">
              <wp:posOffset>2712720</wp:posOffset>
            </wp:positionV>
            <wp:extent cx="609600" cy="6096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334000</wp:posOffset>
            </wp:positionV>
            <wp:extent cx="6096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935</wp:posOffset>
            </wp:positionH>
            <wp:positionV relativeFrom="paragraph">
              <wp:posOffset>5321300</wp:posOffset>
            </wp:positionV>
            <wp:extent cx="609600" cy="6096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87745</wp:posOffset>
            </wp:positionH>
            <wp:positionV relativeFrom="paragraph">
              <wp:posOffset>5331460</wp:posOffset>
            </wp:positionV>
            <wp:extent cx="609600" cy="6096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0</wp:posOffset>
            </wp:positionH>
            <wp:positionV relativeFrom="paragraph">
              <wp:posOffset>5321300</wp:posOffset>
            </wp:positionV>
            <wp:extent cx="609600" cy="609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4725</wp:posOffset>
            </wp:positionH>
            <wp:positionV relativeFrom="paragraph">
              <wp:posOffset>307975</wp:posOffset>
            </wp:positionV>
            <wp:extent cx="749300" cy="3689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872490</wp:posOffset>
            </wp:positionV>
            <wp:extent cx="3974465" cy="457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67.2pt;width:183.45pt;height:162pt" coordorigin="531,7344" coordsize="3669,3240">
                <v:shape id="shape_0" stroked="f" o:allowincell="f" style="position:absolute;left:53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1225</wp:posOffset>
                </wp:positionH>
                <wp:positionV relativeFrom="paragraph">
                  <wp:posOffset>468630</wp:posOffset>
                </wp:positionV>
                <wp:extent cx="3667125" cy="902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36.9pt;width:288.75pt;height:71.1pt" coordorigin="5435,738" coordsize="5775,1422">
                <v:shape id="shape_0" stroked="f" o:allowincell="f" style="position:absolute;left:7690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10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7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32258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482600</wp:posOffset>
                </wp:positionV>
                <wp:extent cx="1080135" cy="170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665480</wp:posOffset>
                </wp:positionV>
                <wp:extent cx="104013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2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58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CARD1</dc:creator>
  <dc:description/>
  <dc:language>en-US</dc:language>
  <cp:lastModifiedBy>bless</cp:lastModifiedBy>
  <cp:lastPrinted>2010-06-25T14:54:00Z</cp:lastPrinted>
  <dcterms:modified xsi:type="dcterms:W3CDTF">2010-09-24T10:58:00Z</dcterms:modified>
  <cp:revision>9</cp:revision>
  <dc:subject/>
  <dc:title>blessテンプレート</dc:title>
</cp:coreProperties>
</file>