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7475</wp:posOffset>
            </wp:positionH>
            <wp:positionV relativeFrom="paragraph">
              <wp:posOffset>635</wp:posOffset>
            </wp:positionV>
            <wp:extent cx="3630930" cy="2926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12700</wp:posOffset>
            </wp:positionV>
            <wp:extent cx="2926080" cy="3630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1080</wp:posOffset>
                </wp:positionH>
                <wp:positionV relativeFrom="paragraph">
                  <wp:posOffset>20320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1080</wp:posOffset>
                </wp:positionH>
                <wp:positionV relativeFrom="paragraph">
                  <wp:posOffset>363220</wp:posOffset>
                </wp:positionV>
                <wp:extent cx="1080135" cy="17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6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1080</wp:posOffset>
                </wp:positionH>
                <wp:positionV relativeFrom="paragraph">
                  <wp:posOffset>50038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4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10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1380</wp:posOffset>
            </wp:positionH>
            <wp:positionV relativeFrom="paragraph">
              <wp:posOffset>-80645</wp:posOffset>
            </wp:positionV>
            <wp:extent cx="749300" cy="3689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0380</wp:posOffset>
            </wp:positionH>
            <wp:positionV relativeFrom="paragraph">
              <wp:posOffset>483870</wp:posOffset>
            </wp:positionV>
            <wp:extent cx="3974465" cy="457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7880</wp:posOffset>
                </wp:positionH>
                <wp:positionV relativeFrom="paragraph">
                  <wp:posOffset>80010</wp:posOffset>
                </wp:positionV>
                <wp:extent cx="3667125" cy="902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6.3pt;width:288.75pt;height:71.05pt" coordorigin="5288,126" coordsize="5775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3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2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4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12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4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2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4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12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4235</wp:posOffset>
            </wp:positionH>
            <wp:positionV relativeFrom="paragraph">
              <wp:posOffset>2400300</wp:posOffset>
            </wp:positionV>
            <wp:extent cx="2926080" cy="36309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3291840</wp:posOffset>
            </wp:positionV>
            <wp:extent cx="3467735" cy="27946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165</wp:posOffset>
            </wp:positionH>
            <wp:positionV relativeFrom="paragraph">
              <wp:posOffset>1120140</wp:posOffset>
            </wp:positionV>
            <wp:extent cx="609600" cy="6096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74485</wp:posOffset>
            </wp:positionH>
            <wp:positionV relativeFrom="paragraph">
              <wp:posOffset>1132840</wp:posOffset>
            </wp:positionV>
            <wp:extent cx="609600" cy="6096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6675</wp:posOffset>
            </wp:positionH>
            <wp:positionV relativeFrom="paragraph">
              <wp:posOffset>4828540</wp:posOffset>
            </wp:positionV>
            <wp:extent cx="609600" cy="6096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80835</wp:posOffset>
            </wp:positionH>
            <wp:positionV relativeFrom="paragraph">
              <wp:posOffset>4841240</wp:posOffset>
            </wp:positionV>
            <wp:extent cx="609600" cy="6096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6865</wp:posOffset>
            </wp:positionH>
            <wp:positionV relativeFrom="paragraph">
              <wp:posOffset>3180080</wp:posOffset>
            </wp:positionV>
            <wp:extent cx="609600" cy="6096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63815</wp:posOffset>
            </wp:positionH>
            <wp:positionV relativeFrom="paragraph">
              <wp:posOffset>3157220</wp:posOffset>
            </wp:positionV>
            <wp:extent cx="609600" cy="6096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4pt;width:225.7pt;height:196.2pt" coordorigin="2436,468" coordsize="4514,3924">
                <v:shape id="shape_0" stroked="f" o:allowincell="f" style="position:absolute;left:243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</wp:posOffset>
                </wp:positionH>
                <wp:positionV relativeFrom="paragraph">
                  <wp:posOffset>260858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5.4pt;width:230.5pt;height:142.2pt" coordorigin="829,4108" coordsize="4610,2844">
                <v:shape id="shape_0" stroked="f" o:allowincell="f" style="position:absolute;left:829;top:414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1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10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429514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8.2pt;width:230.5pt;height:142.2pt" coordorigin="2436,6764" coordsize="4610,2844">
                <v:shape id="shape_0" stroked="f" o:allowincell="f" style="position:absolute;left:2436;top:680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76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7370</wp:posOffset>
                </wp:positionH>
                <wp:positionV relativeFrom="paragraph">
                  <wp:posOffset>429514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8.2pt;width:230.5pt;height:142.2pt" coordorigin="8862,6764" coordsize="4610,2844">
                <v:shape id="shape_0" stroked="f" o:allowincell="f" style="position:absolute;left:8862;top:680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76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0825</wp:posOffset>
                </wp:positionH>
                <wp:positionV relativeFrom="paragraph">
                  <wp:posOffset>260858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5.4pt;width:230.5pt;height:142.2pt" coordorigin="10395,4108" coordsize="4610,2844">
                <v:shape id="shape_0" stroked="f" o:allowincell="f" style="position:absolute;left:10395;top:414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1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10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CARD1</dc:creator>
  <dc:description/>
  <cp:keywords/>
  <dc:language>en-US</dc:language>
  <cp:lastModifiedBy>bless</cp:lastModifiedBy>
  <cp:lastPrinted>2006-01-31T13:16:00Z</cp:lastPrinted>
  <dcterms:modified xsi:type="dcterms:W3CDTF">2010-09-30T12:20:00Z</dcterms:modified>
  <cp:revision>17</cp:revision>
  <dc:subject/>
  <dc:title>blessテンプレート</dc:title>
</cp:coreProperties>
</file>