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20320</wp:posOffset>
            </wp:positionV>
            <wp:extent cx="3630930" cy="292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2926080" cy="363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19625</wp:posOffset>
            </wp:positionH>
            <wp:positionV relativeFrom="paragraph">
              <wp:posOffset>-152400</wp:posOffset>
            </wp:positionV>
            <wp:extent cx="749300" cy="3689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68625</wp:posOffset>
            </wp:positionH>
            <wp:positionV relativeFrom="paragraph">
              <wp:posOffset>412115</wp:posOffset>
            </wp:positionV>
            <wp:extent cx="3974465" cy="457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8255</wp:posOffset>
                </wp:positionV>
                <wp:extent cx="3667125" cy="902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5pt;margin-top:0.65pt;width:288.75pt;height:71.1pt" coordorigin="5175,13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0;top:78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30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4240</wp:posOffset>
                </wp:positionH>
                <wp:positionV relativeFrom="paragraph">
                  <wp:posOffset>-508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0.4pt;mso-position-vertical-relative:text;margin-left:6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4240</wp:posOffset>
                </wp:positionH>
                <wp:positionV relativeFrom="paragraph">
                  <wp:posOffset>15494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2pt;mso-position-vertical-relative:text;margin-left:6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4240</wp:posOffset>
                </wp:positionH>
                <wp:positionV relativeFrom="paragraph">
                  <wp:posOffset>29210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pt;mso-position-vertical-relative:text;margin-left:6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44385</wp:posOffset>
            </wp:positionH>
            <wp:positionV relativeFrom="paragraph">
              <wp:posOffset>2296160</wp:posOffset>
            </wp:positionV>
            <wp:extent cx="2926080" cy="36309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99765</wp:posOffset>
            </wp:positionV>
            <wp:extent cx="3467735" cy="27946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9695</wp:posOffset>
            </wp:positionH>
            <wp:positionV relativeFrom="paragraph">
              <wp:posOffset>3055620</wp:posOffset>
            </wp:positionV>
            <wp:extent cx="609600" cy="609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1055</wp:posOffset>
            </wp:positionH>
            <wp:positionV relativeFrom="paragraph">
              <wp:posOffset>3055620</wp:posOffset>
            </wp:positionV>
            <wp:extent cx="609600" cy="6096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73365</wp:posOffset>
            </wp:positionH>
            <wp:positionV relativeFrom="paragraph">
              <wp:posOffset>3055620</wp:posOffset>
            </wp:positionV>
            <wp:extent cx="609600" cy="609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67450</wp:posOffset>
            </wp:positionH>
            <wp:positionV relativeFrom="paragraph">
              <wp:posOffset>4706620</wp:posOffset>
            </wp:positionV>
            <wp:extent cx="609600" cy="609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00375</wp:posOffset>
            </wp:positionH>
            <wp:positionV relativeFrom="paragraph">
              <wp:posOffset>4706620</wp:posOffset>
            </wp:positionV>
            <wp:extent cx="609600" cy="6096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3980</wp:posOffset>
            </wp:positionH>
            <wp:positionV relativeFrom="paragraph">
              <wp:posOffset>891540</wp:posOffset>
            </wp:positionV>
            <wp:extent cx="609600" cy="6096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5180</wp:posOffset>
            </wp:positionH>
            <wp:positionV relativeFrom="paragraph">
              <wp:posOffset>891540</wp:posOffset>
            </wp:positionV>
            <wp:extent cx="609600" cy="6096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47330</wp:posOffset>
            </wp:positionH>
            <wp:positionV relativeFrom="paragraph">
              <wp:posOffset>891540</wp:posOffset>
            </wp:positionV>
            <wp:extent cx="609600" cy="6096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80340</wp:posOffset>
                </wp:positionV>
                <wp:extent cx="2638425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4.2pt;width:207.8pt;height:194.4pt" coordorigin="675,284" coordsize="4156,3888">
                <v:shape id="shape_0" stroked="f" o:allowincell="f" style="position:absolute;left:675;top:2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2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0</wp:posOffset>
                </wp:positionH>
                <wp:positionV relativeFrom="paragraph">
                  <wp:posOffset>180340</wp:posOffset>
                </wp:positionV>
                <wp:extent cx="2638425" cy="23545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4.2pt;width:207.75pt;height:185.4pt" coordorigin="5820,284" coordsize="4155,3708">
                <v:shape id="shape_0" stroked="f" o:allowincell="f" style="position:absolute;left:5820;top:2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2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34200</wp:posOffset>
                </wp:positionH>
                <wp:positionV relativeFrom="paragraph">
                  <wp:posOffset>180340</wp:posOffset>
                </wp:positionV>
                <wp:extent cx="2638425" cy="23545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4.2pt;width:207.8pt;height:185.4pt" coordorigin="10920,284" coordsize="4156,3708">
                <v:shape id="shape_0" stroked="f" o:allowincell="f" style="position:absolute;left:10920;top:2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5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2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2558415</wp:posOffset>
                </wp:positionV>
                <wp:extent cx="914400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1.45pt;width:720.05pt;height:134.15pt" coordorigin="675,4029" coordsize="14401,2683">
                <v:group id="shape_0" style="position:absolute;left:675;top:4029;width:4156;height:2683">
                  <v:shape id="shape_0" stroked="f" o:allowincell="f" style="position:absolute;left:675;top:402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047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49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029;width:4155;height:2683">
                  <v:shape id="shape_0" stroked="f" o:allowincell="f" style="position:absolute;left:5820;top:402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047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49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029;width:4156;height:2683">
                  <v:shape id="shape_0" stroked="f" o:allowincell="f" style="position:absolute;left:10920;top:4029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047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497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4229735</wp:posOffset>
                </wp:positionV>
                <wp:extent cx="5905500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.05pt;width:465pt;height:134.15pt" coordorigin="3255,6661" coordsize="9300,2683">
                <v:group id="shape_0" style="position:absolute;left:3255;top:6661;width:4155;height:2683">
                  <v:shape id="shape_0" stroked="f" o:allowincell="f" style="position:absolute;left:3255;top:666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67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60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661;width:4156;height:2683">
                  <v:shape id="shape_0" stroked="f" o:allowincell="f" style="position:absolute;left:8400;top:6661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679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60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CARD1</dc:creator>
  <dc:description/>
  <dc:language>en-US</dc:language>
  <cp:lastModifiedBy>bless</cp:lastModifiedBy>
  <cp:lastPrinted>2010-06-25T15:32:00Z</cp:lastPrinted>
  <dcterms:modified xsi:type="dcterms:W3CDTF">2010-09-24T11:08:00Z</dcterms:modified>
  <cp:revision>10</cp:revision>
  <dc:subject/>
  <dc:title>blessテンプレート</dc:title>
</cp:coreProperties>
</file>