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20"/>
          <w:lang w:val="en-US" w:eastAsia="en-US" w:bidi="en-US"/>
        </w:rPr>
      </w:pPr>
      <w:r>
        <w:rPr>
          <w:sz w:val="19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6865</wp:posOffset>
            </wp:positionH>
            <wp:positionV relativeFrom="paragraph">
              <wp:posOffset>-114300</wp:posOffset>
            </wp:positionV>
            <wp:extent cx="3467735" cy="279463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0</wp:posOffset>
            </wp:positionH>
            <wp:positionV relativeFrom="paragraph">
              <wp:posOffset>3383280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4228465</wp:posOffset>
            </wp:positionV>
            <wp:extent cx="3467735" cy="27946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-10160</wp:posOffset>
            </wp:positionV>
            <wp:extent cx="2794635" cy="346773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342900</wp:posOffset>
            </wp:positionV>
            <wp:extent cx="866775" cy="4267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839720</wp:posOffset>
            </wp:positionV>
            <wp:extent cx="60960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5293360</wp:posOffset>
            </wp:positionV>
            <wp:extent cx="609600" cy="609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58025</wp:posOffset>
            </wp:positionH>
            <wp:positionV relativeFrom="paragraph">
              <wp:posOffset>2839720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68185</wp:posOffset>
            </wp:positionH>
            <wp:positionV relativeFrom="paragraph">
              <wp:posOffset>5298440</wp:posOffset>
            </wp:positionV>
            <wp:extent cx="609600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16250</wp:posOffset>
            </wp:positionH>
            <wp:positionV relativeFrom="paragraph">
              <wp:posOffset>998220</wp:posOffset>
            </wp:positionV>
            <wp:extent cx="3974465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99440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2pt;width:288.75pt;height:71.1pt" coordorigin="5250,94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71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70.8pt;width:321.35pt;height:142.2pt" coordorigin="1554,7416" coordsize="6427,2844">
                <v:shape id="shape_0" stroked="f" o:allowincell="f" style="position:absolute;left:155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370.8pt;width:321.35pt;height:142.2pt" coordorigin="8799,7416" coordsize="6427,2844">
                <v:shape id="shape_0" stroked="f" o:allowincell="f" style="position:absolute;left:879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0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53pt;width:295pt;height:189pt" coordorigin="1594,3060" coordsize="5900,3780">
                <v:shape id="shape_0" stroked="f" o:allowincell="f" style="position:absolute;left:1594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153pt;width:294.95pt;height:189pt" coordorigin="8799,3060" coordsize="5899,3780">
                <v:shape id="shape_0" stroked="f" o:allowincell="f" style="position:absolute;left:879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CARD1</dc:creator>
  <dc:description/>
  <dc:language>en-US</dc:language>
  <cp:lastModifiedBy>bless</cp:lastModifiedBy>
  <cp:lastPrinted>2010-08-16T22:59:00Z</cp:lastPrinted>
  <dcterms:modified xsi:type="dcterms:W3CDTF">2010-09-24T10:58:00Z</dcterms:modified>
  <cp:revision>15</cp:revision>
  <dc:subject/>
  <dc:title>blessテンプレート</dc:title>
</cp:coreProperties>
</file>