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8750</wp:posOffset>
            </wp:positionH>
            <wp:positionV relativeFrom="paragraph">
              <wp:posOffset>-38100</wp:posOffset>
            </wp:positionV>
            <wp:extent cx="3630930" cy="29260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2175</wp:posOffset>
            </wp:positionH>
            <wp:positionV relativeFrom="paragraph">
              <wp:posOffset>3340100</wp:posOffset>
            </wp:positionV>
            <wp:extent cx="2926080" cy="36309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150</wp:posOffset>
            </wp:positionH>
            <wp:positionV relativeFrom="paragraph">
              <wp:posOffset>2143760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5803900</wp:posOffset>
            </wp:positionV>
            <wp:extent cx="609600" cy="609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803900</wp:posOffset>
            </wp:positionV>
            <wp:extent cx="609600" cy="6096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54850</wp:posOffset>
            </wp:positionH>
            <wp:positionV relativeFrom="paragraph">
              <wp:posOffset>2143760</wp:posOffset>
            </wp:positionV>
            <wp:extent cx="60960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4076700</wp:posOffset>
            </wp:positionV>
            <wp:extent cx="609600" cy="609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101600</wp:posOffset>
            </wp:positionV>
            <wp:extent cx="866775" cy="4267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3550</wp:posOffset>
            </wp:positionH>
            <wp:positionV relativeFrom="paragraph">
              <wp:posOffset>762000</wp:posOffset>
            </wp:positionV>
            <wp:extent cx="3974465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2080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4pt;width:323.45pt;height:171.65pt" coordorigin="1512,2080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8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0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3540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5.15pt;width:323.45pt;height:171.65pt" coordorigin="8715,2103" coordsize="6469,3433">
                <v:shape id="shape_0" stroked="f" o:allowincell="f" style="position:absolute;left:8715;top:210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2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35026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75.8pt;width:293.55pt;height:142.2pt" coordorigin="5105,5516" coordsize="5871,2844">
                <v:shape id="shape_0" stroked="f" o:allowincell="f" style="position:absolute;left:5105;top:555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666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551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5814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8.2pt;width:288.75pt;height:71.1pt" coordorigin="5250,564" coordsize="5775,1422">
                <v:shape id="shape_0" stroked="f" o:allowincell="f" style="position:absolute;left:7505;top:13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CARD1</dc:creator>
  <dc:description/>
  <dc:language>en-US</dc:language>
  <cp:lastModifiedBy>bless</cp:lastModifiedBy>
  <cp:lastPrinted>2010-06-25T14:54:00Z</cp:lastPrinted>
  <dcterms:modified xsi:type="dcterms:W3CDTF">2010-09-24T10:57:00Z</dcterms:modified>
  <cp:revision>14</cp:revision>
  <dc:subject/>
  <dc:title>blessテンプレート</dc:title>
</cp:coreProperties>
</file>