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53530</wp:posOffset>
            </wp:positionH>
            <wp:positionV relativeFrom="paragraph">
              <wp:posOffset>-12700</wp:posOffset>
            </wp:positionV>
            <wp:extent cx="3467735" cy="279463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67575</wp:posOffset>
            </wp:positionH>
            <wp:positionV relativeFrom="paragraph">
              <wp:posOffset>3345180</wp:posOffset>
            </wp:positionV>
            <wp:extent cx="2926080" cy="363093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4180205</wp:posOffset>
            </wp:positionV>
            <wp:extent cx="3467735" cy="27946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2540</wp:posOffset>
            </wp:positionV>
            <wp:extent cx="2794635" cy="3467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0900</wp:posOffset>
            </wp:positionH>
            <wp:positionV relativeFrom="paragraph">
              <wp:posOffset>160020</wp:posOffset>
            </wp:positionV>
            <wp:extent cx="749300" cy="36893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663575</wp:posOffset>
            </wp:positionV>
            <wp:extent cx="3974465" cy="4572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107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8393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0285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93470</wp:posOffset>
            </wp:positionH>
            <wp:positionV relativeFrom="paragraph">
              <wp:posOffset>1259840</wp:posOffset>
            </wp:positionV>
            <wp:extent cx="428625" cy="55130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0</wp:posOffset>
                </wp:positionH>
                <wp:positionV relativeFrom="paragraph">
                  <wp:posOffset>340995</wp:posOffset>
                </wp:positionV>
                <wp:extent cx="3667125" cy="821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1520"/>
                          <a:chOff x="0" y="0"/>
                          <a:chExt cx="3666960" cy="821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0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26.85pt;width:288.75pt;height:64.65pt" coordorigin="5240,537" coordsize="5775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5;top:118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2;top:5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5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5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77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53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65100</wp:posOffset>
                </wp:positionV>
                <wp:extent cx="920115" cy="182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325120</wp:posOffset>
                </wp:positionV>
                <wp:extent cx="1080135" cy="170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462280</wp:posOffset>
                </wp:positionV>
                <wp:extent cx="1040130" cy="184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0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67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13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0780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3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635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5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1095</wp:posOffset>
                </wp:positionH>
                <wp:positionV relativeFrom="paragraph">
                  <wp:posOffset>1178560</wp:posOffset>
                </wp:positionV>
                <wp:extent cx="1080135" cy="56464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2.8pt;mso-position-vertical-relative:text;margin-left:5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7630</wp:posOffset>
                </wp:positionH>
                <wp:positionV relativeFrom="paragraph">
                  <wp:posOffset>1184910</wp:posOffset>
                </wp:positionV>
                <wp:extent cx="1173480" cy="5646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3.3pt;mso-position-vertical-relative:text;margin-left:7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CARD1</dc:creator>
  <dc:description/>
  <dc:language>en-US</dc:language>
  <cp:lastModifiedBy>bless</cp:lastModifiedBy>
  <cp:lastPrinted>2010-06-25T16:32:00Z</cp:lastPrinted>
  <dcterms:modified xsi:type="dcterms:W3CDTF">2010-09-24T11:13:00Z</dcterms:modified>
  <cp:revision>13</cp:revision>
  <dc:subject/>
  <dc:title>blessテンプレート</dc:title>
</cp:coreProperties>
</file>