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3075</wp:posOffset>
            </wp:positionH>
            <wp:positionV relativeFrom="paragraph">
              <wp:posOffset>-25400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98490</wp:posOffset>
            </wp:positionH>
            <wp:positionV relativeFrom="paragraph">
              <wp:posOffset>7620</wp:posOffset>
            </wp:positionV>
            <wp:extent cx="973455" cy="479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2990</wp:posOffset>
            </wp:positionH>
            <wp:positionV relativeFrom="paragraph">
              <wp:posOffset>65786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9715</wp:posOffset>
                </wp:positionH>
                <wp:positionV relativeFrom="paragraph">
                  <wp:posOffset>2463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9.4pt;width:337.05pt;height:68.4pt" coordorigin="6409,3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7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5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3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5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3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15240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26670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40386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1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3200400</wp:posOffset>
            </wp:positionV>
            <wp:extent cx="3594735" cy="446087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4375</wp:posOffset>
            </wp:positionH>
            <wp:positionV relativeFrom="paragraph">
              <wp:posOffset>3162300</wp:posOffset>
            </wp:positionV>
            <wp:extent cx="655320" cy="655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3175000</wp:posOffset>
            </wp:positionV>
            <wp:extent cx="655320" cy="6553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3175000</wp:posOffset>
            </wp:positionV>
            <wp:extent cx="655320" cy="6553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9475</wp:posOffset>
            </wp:positionH>
            <wp:positionV relativeFrom="paragraph">
              <wp:posOffset>3175000</wp:posOffset>
            </wp:positionV>
            <wp:extent cx="655320" cy="6553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0080</wp:posOffset>
            </wp:positionH>
            <wp:positionV relativeFrom="paragraph">
              <wp:posOffset>3187700</wp:posOffset>
            </wp:positionV>
            <wp:extent cx="655320" cy="6553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1675</wp:posOffset>
            </wp:positionH>
            <wp:positionV relativeFrom="paragraph">
              <wp:posOffset>1193800</wp:posOffset>
            </wp:positionV>
            <wp:extent cx="655320" cy="655320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54700</wp:posOffset>
            </wp:positionH>
            <wp:positionV relativeFrom="paragraph">
              <wp:posOffset>1206500</wp:posOffset>
            </wp:positionV>
            <wp:extent cx="655320" cy="65532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5025</wp:posOffset>
            </wp:positionH>
            <wp:positionV relativeFrom="paragraph">
              <wp:posOffset>1206500</wp:posOffset>
            </wp:positionV>
            <wp:extent cx="655320" cy="65532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1206500</wp:posOffset>
            </wp:positionV>
            <wp:extent cx="655320" cy="6553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87380</wp:posOffset>
            </wp:positionH>
            <wp:positionV relativeFrom="paragraph">
              <wp:posOffset>1219200</wp:posOffset>
            </wp:positionV>
            <wp:extent cx="655320" cy="6553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4876800</wp:posOffset>
            </wp:positionV>
            <wp:extent cx="655320" cy="6553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7850</wp:posOffset>
            </wp:positionH>
            <wp:positionV relativeFrom="paragraph">
              <wp:posOffset>4876800</wp:posOffset>
            </wp:positionV>
            <wp:extent cx="655320" cy="6553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67575</wp:posOffset>
            </wp:positionH>
            <wp:positionV relativeFrom="paragraph">
              <wp:posOffset>4876800</wp:posOffset>
            </wp:positionV>
            <wp:extent cx="655320" cy="6553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01275</wp:posOffset>
            </wp:positionH>
            <wp:positionV relativeFrom="paragraph">
              <wp:posOffset>4876800</wp:posOffset>
            </wp:positionV>
            <wp:extent cx="655320" cy="6553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52880</wp:posOffset>
            </wp:positionH>
            <wp:positionV relativeFrom="paragraph">
              <wp:posOffset>6489700</wp:posOffset>
            </wp:positionV>
            <wp:extent cx="655320" cy="6553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73880</wp:posOffset>
            </wp:positionH>
            <wp:positionV relativeFrom="paragraph">
              <wp:posOffset>6489700</wp:posOffset>
            </wp:positionV>
            <wp:extent cx="655320" cy="6553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53605</wp:posOffset>
            </wp:positionH>
            <wp:positionV relativeFrom="paragraph">
              <wp:posOffset>6489700</wp:posOffset>
            </wp:positionV>
            <wp:extent cx="655320" cy="65532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87305</wp:posOffset>
            </wp:positionH>
            <wp:positionV relativeFrom="paragraph">
              <wp:posOffset>6489700</wp:posOffset>
            </wp:positionV>
            <wp:extent cx="655320" cy="6553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6670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10pt;width:191.1pt;height:126pt" coordorigin="62,4200" coordsize="3822,2520">
                <v:shape id="shape_0" stroked="f" o:allowincell="f" style="position:absolute;left:1679;top:5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10pt;width:191.1pt;height:126pt" coordorigin="3973,4200" coordsize="3822,2520">
                <v:shape id="shape_0" stroked="f" o:allowincell="f" style="position:absolute;left:5590;top:5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9436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8pt;width:191.1pt;height:126pt" coordorigin="927,9360" coordsize="3822,2520">
                <v:shape id="shape_0" stroked="f" o:allowincell="f" style="position:absolute;left:2544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3434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42pt;width:191.1pt;height:126pt" coordorigin="927,6840" coordsize="3822,2520">
                <v:shape id="shape_0" stroked="f" o:allowincell="f" style="position:absolute;left:2544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8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8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6670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10pt;width:191.1pt;height:126pt" coordorigin="7907,4200" coordsize="3822,2520">
                <v:shape id="shape_0" stroked="f" o:allowincell="f" style="position:absolute;left:9524;top:5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59436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8pt;width:191.1pt;height:126pt" coordorigin="5524,9360" coordsize="3822,2520">
                <v:shape id="shape_0" stroked="f" o:allowincell="f" style="position:absolute;left:7141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3434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42pt;width:191.1pt;height:126pt" coordorigin="5524,6840" coordsize="3822,2520">
                <v:shape id="shape_0" stroked="f" o:allowincell="f" style="position:absolute;left:7141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8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8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920</wp:posOffset>
                </wp:positionH>
                <wp:positionV relativeFrom="paragraph">
                  <wp:posOffset>26543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9pt;width:191.1pt;height:126pt" coordorigin="11792,4180" coordsize="3822,2520">
                <v:shape id="shape_0" stroked="f" o:allowincell="f" style="position:absolute;left:13409;top:5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8pt;width:191.1pt;height:126pt" coordorigin="10080,9360" coordsize="3822,2520">
                <v:shape id="shape_0" stroked="f" o:allowincell="f" style="position:absolute;left:11697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42pt;width:191.1pt;height:126pt" coordorigin="10080,6840" coordsize="3822,2520">
                <v:shape id="shape_0" stroked="f" o:allowincell="f" style="position:absolute;left:11697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8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8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4895</wp:posOffset>
                </wp:positionH>
                <wp:positionV relativeFrom="paragraph">
                  <wp:posOffset>26670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10pt;width:191.05pt;height:126pt" coordorigin="15677,4200" coordsize="3821,2520">
                <v:shape id="shape_0" stroked="f" o:allowincell="f" style="position:absolute;left:17294;top:5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59436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8pt;width:191.1pt;height:126pt" coordorigin="14702,9360" coordsize="3822,2520">
                <v:shape id="shape_0" stroked="f" o:allowincell="f" style="position:absolute;left:16319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3434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42pt;width:191.1pt;height:126pt" coordorigin="14702,6840" coordsize="3822,2520">
                <v:shape id="shape_0" stroked="f" o:allowincell="f" style="position:absolute;left:16319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8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8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8:00Z</dcterms:created>
  <dc:creator>CARD1</dc:creator>
  <dc:description/>
  <dc:language>en-US</dc:language>
  <cp:lastModifiedBy>bless</cp:lastModifiedBy>
  <cp:lastPrinted>2002-09-19T11:30:00Z</cp:lastPrinted>
  <dcterms:modified xsi:type="dcterms:W3CDTF">2010-09-30T12:28:00Z</dcterms:modified>
  <cp:revision>2</cp:revision>
  <dc:subject/>
  <dc:title>blessテンプレート</dc:title>
</cp:coreProperties>
</file>