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34350</wp:posOffset>
            </wp:positionH>
            <wp:positionV relativeFrom="paragraph">
              <wp:posOffset>-22860</wp:posOffset>
            </wp:positionV>
            <wp:extent cx="4260215" cy="343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22860</wp:posOffset>
            </wp:positionV>
            <wp:extent cx="3433445" cy="426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34050</wp:posOffset>
            </wp:positionH>
            <wp:positionV relativeFrom="paragraph">
              <wp:posOffset>-10160</wp:posOffset>
            </wp:positionV>
            <wp:extent cx="973455" cy="479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8550</wp:posOffset>
            </wp:positionH>
            <wp:positionV relativeFrom="paragraph">
              <wp:posOffset>64008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2286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8pt;width:337.05pt;height:68.4pt" coordorigin="6465,3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7;top:10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6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5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3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5;top:6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6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5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5;top:3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467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4675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467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8405</wp:posOffset>
            </wp:positionH>
            <wp:positionV relativeFrom="paragraph">
              <wp:posOffset>3121660</wp:posOffset>
            </wp:positionV>
            <wp:extent cx="3594735" cy="44608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229100</wp:posOffset>
            </wp:positionV>
            <wp:extent cx="4260215" cy="34334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2675</wp:posOffset>
            </wp:positionH>
            <wp:positionV relativeFrom="paragraph">
              <wp:posOffset>1334135</wp:posOffset>
            </wp:positionV>
            <wp:extent cx="715010" cy="7150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4020</wp:posOffset>
            </wp:positionH>
            <wp:positionV relativeFrom="paragraph">
              <wp:posOffset>1328420</wp:posOffset>
            </wp:positionV>
            <wp:extent cx="715010" cy="7150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04960</wp:posOffset>
            </wp:positionH>
            <wp:positionV relativeFrom="paragraph">
              <wp:posOffset>4006215</wp:posOffset>
            </wp:positionV>
            <wp:extent cx="715010" cy="7150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9360</wp:posOffset>
            </wp:positionH>
            <wp:positionV relativeFrom="paragraph">
              <wp:posOffset>3960495</wp:posOffset>
            </wp:positionV>
            <wp:extent cx="715010" cy="7150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7125</wp:posOffset>
            </wp:positionH>
            <wp:positionV relativeFrom="paragraph">
              <wp:posOffset>6113780</wp:posOffset>
            </wp:positionV>
            <wp:extent cx="715010" cy="71501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0535</wp:posOffset>
            </wp:positionH>
            <wp:positionV relativeFrom="paragraph">
              <wp:posOffset>6120765</wp:posOffset>
            </wp:positionV>
            <wp:extent cx="715010" cy="71501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3200400</wp:posOffset>
                </wp:positionV>
                <wp:extent cx="10349230" cy="2148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52pt;width:814.95pt;height:169.2pt" coordorigin="1742,5040" coordsize="16299,3384">
                <v:group id="shape_0" style="position:absolute;left:1742;top:5040;width:5734;height:3348">
                  <v:shape id="shape_0" stroked="f" o:allowincell="f" style="position:absolute;left:1742;top:504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51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504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5076;width:5734;height:3348">
                  <v:shape id="shape_0" stroked="f" o:allowincell="f" style="position:absolute;left:12306;top:507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55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507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345440</wp:posOffset>
                </wp:positionV>
                <wp:extent cx="3614420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7.2pt;width:284.6pt;height:221.4pt" coordorigin="3549,544" coordsize="5692,4428">
                <v:shape id="shape_0" stroked="f" o:allowincell="f" style="position:absolute;left:3549;top:54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24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54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165</wp:posOffset>
                </wp:positionH>
                <wp:positionV relativeFrom="paragraph">
                  <wp:posOffset>345440</wp:posOffset>
                </wp:positionV>
                <wp:extent cx="361442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95pt;margin-top:27.2pt;width:284.6pt;height:221.4pt" coordorigin="10479,544" coordsize="5692,4428">
                <v:shape id="shape_0" stroked="f" o:allowincell="f" style="position:absolute;left:10479;top:54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9;top:24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2;top:54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0</wp:posOffset>
                </wp:positionH>
                <wp:positionV relativeFrom="paragraph">
                  <wp:posOffset>5360670</wp:posOffset>
                </wp:positionV>
                <wp:extent cx="804164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22.1pt;width:633.25pt;height:167.4pt" coordorigin="3550,8442" coordsize="12665,3348">
                <v:group id="shape_0" style="position:absolute;left:3550;top:8442;width:5734;height:3348">
                  <v:shape id="shape_0" stroked="f" o:allowincell="f" style="position:absolute;left:3550;top:844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99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44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442;width:5735;height:3348">
                  <v:shape id="shape_0" stroked="f" o:allowincell="f" style="position:absolute;left:10480;top:844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99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44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7:00Z</dcterms:modified>
  <cp:revision>10</cp:revision>
  <dc:subject/>
  <dc:title>blessテンプレート</dc:title>
</cp:coreProperties>
</file>