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7675</wp:posOffset>
            </wp:positionH>
            <wp:positionV relativeFrom="paragraph">
              <wp:posOffset>635</wp:posOffset>
            </wp:positionV>
            <wp:extent cx="4260215" cy="3433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33445" cy="42602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1190</wp:posOffset>
            </wp:positionH>
            <wp:positionV relativeFrom="paragraph">
              <wp:posOffset>62865</wp:posOffset>
            </wp:positionV>
            <wp:extent cx="902335" cy="44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-45720</wp:posOffset>
                </wp:positionV>
                <wp:extent cx="920115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114300</wp:posOffset>
                </wp:positionV>
                <wp:extent cx="1280160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1340</wp:posOffset>
                </wp:positionH>
                <wp:positionV relativeFrom="paragraph">
                  <wp:posOffset>273050</wp:posOffset>
                </wp:positionV>
                <wp:extent cx="1040130" cy="184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1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</wp:posOffset>
                </wp:positionH>
                <wp:positionV relativeFrom="paragraph">
                  <wp:posOffset>-137160</wp:posOffset>
                </wp:positionV>
                <wp:extent cx="54673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0.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6760</wp:posOffset>
                </wp:positionH>
                <wp:positionV relativeFrom="paragraph">
                  <wp:posOffset>-22860</wp:posOffset>
                </wp:positionV>
                <wp:extent cx="2853690" cy="3886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.8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02990</wp:posOffset>
            </wp:positionH>
            <wp:positionV relativeFrom="paragraph">
              <wp:posOffset>182880</wp:posOffset>
            </wp:positionV>
            <wp:extent cx="4963160" cy="6172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9715</wp:posOffset>
                </wp:positionH>
                <wp:positionV relativeFrom="paragraph">
                  <wp:posOffset>-228600</wp:posOffset>
                </wp:positionV>
                <wp:extent cx="4280535" cy="868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80900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5pt;margin-top:-18pt;width:337.05pt;height:68.4pt" coordorigin="6409,-36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58;top:3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-3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-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6;top:-21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7;top:-36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8;top:-3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0;top:-3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9;top:-21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9;top:-36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4229100</wp:posOffset>
            </wp:positionV>
            <wp:extent cx="4260215" cy="34334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01100</wp:posOffset>
            </wp:positionH>
            <wp:positionV relativeFrom="paragraph">
              <wp:posOffset>3086100</wp:posOffset>
            </wp:positionV>
            <wp:extent cx="3594735" cy="44608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42575</wp:posOffset>
            </wp:positionH>
            <wp:positionV relativeFrom="paragraph">
              <wp:posOffset>835660</wp:posOffset>
            </wp:positionV>
            <wp:extent cx="764540" cy="76454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46950</wp:posOffset>
            </wp:positionH>
            <wp:positionV relativeFrom="paragraph">
              <wp:posOffset>835660</wp:posOffset>
            </wp:positionV>
            <wp:extent cx="764540" cy="76454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07840</wp:posOffset>
            </wp:positionH>
            <wp:positionV relativeFrom="paragraph">
              <wp:posOffset>835660</wp:posOffset>
            </wp:positionV>
            <wp:extent cx="764540" cy="76454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87450</wp:posOffset>
            </wp:positionH>
            <wp:positionV relativeFrom="paragraph">
              <wp:posOffset>835660</wp:posOffset>
            </wp:positionV>
            <wp:extent cx="764540" cy="76454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59950</wp:posOffset>
            </wp:positionH>
            <wp:positionV relativeFrom="paragraph">
              <wp:posOffset>4831080</wp:posOffset>
            </wp:positionV>
            <wp:extent cx="764540" cy="76454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34050</wp:posOffset>
            </wp:positionH>
            <wp:positionV relativeFrom="paragraph">
              <wp:posOffset>4831080</wp:posOffset>
            </wp:positionV>
            <wp:extent cx="764540" cy="76454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33550</wp:posOffset>
            </wp:positionH>
            <wp:positionV relativeFrom="paragraph">
              <wp:posOffset>4841240</wp:posOffset>
            </wp:positionV>
            <wp:extent cx="764540" cy="76454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42575</wp:posOffset>
            </wp:positionH>
            <wp:positionV relativeFrom="paragraph">
              <wp:posOffset>2882900</wp:posOffset>
            </wp:positionV>
            <wp:extent cx="764540" cy="76454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46950</wp:posOffset>
            </wp:positionH>
            <wp:positionV relativeFrom="paragraph">
              <wp:posOffset>2870200</wp:posOffset>
            </wp:positionV>
            <wp:extent cx="764540" cy="76454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07840</wp:posOffset>
            </wp:positionH>
            <wp:positionV relativeFrom="paragraph">
              <wp:posOffset>2870200</wp:posOffset>
            </wp:positionV>
            <wp:extent cx="764540" cy="76454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87450</wp:posOffset>
            </wp:positionH>
            <wp:positionV relativeFrom="paragraph">
              <wp:posOffset>2870200</wp:posOffset>
            </wp:positionV>
            <wp:extent cx="764540" cy="76454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759950</wp:posOffset>
            </wp:positionH>
            <wp:positionV relativeFrom="paragraph">
              <wp:posOffset>6400800</wp:posOffset>
            </wp:positionV>
            <wp:extent cx="764540" cy="76454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34050</wp:posOffset>
            </wp:positionH>
            <wp:positionV relativeFrom="paragraph">
              <wp:posOffset>6400800</wp:posOffset>
            </wp:positionV>
            <wp:extent cx="764540" cy="76454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33550</wp:posOffset>
            </wp:positionH>
            <wp:positionV relativeFrom="paragraph">
              <wp:posOffset>6410960</wp:posOffset>
            </wp:positionV>
            <wp:extent cx="764540" cy="76454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</wp:posOffset>
                </wp:positionV>
                <wp:extent cx="12093575" cy="20345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3480" cy="2034720"/>
                          <a:chOff x="0" y="0"/>
                          <a:chExt cx="12093480" cy="20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9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97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6360" y="0"/>
                            <a:ext cx="285696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204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48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31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176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203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11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.8pt;width:952.25pt;height:160.2pt" coordorigin="360,396" coordsize="19045,3204">
                <v:group id="shape_0" style="position:absolute;left:360;top:396;width:4440;height:3204">
                  <v:shape id="shape_0" stroked="f" o:allowincell="f" style="position:absolute;left:2218;top:161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396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1;top:396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36;top:396;width:4499;height:3204">
                  <v:shape id="shape_0" stroked="f" o:allowincell="f" style="position:absolute;left:7129;top:161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6;top:396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6;top:396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50;top:396;width:4525;height:3204">
                  <v:shape id="shape_0" stroked="f" o:allowincell="f" style="position:absolute;left:11958;top:161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0;top:396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96;top:396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80;top:396;width:4525;height:3204">
                  <v:shape id="shape_0" stroked="f" o:allowincell="f" style="position:absolute;left:16803;top:161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80;top:396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6;top:396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2475</wp:posOffset>
                </wp:positionH>
                <wp:positionV relativeFrom="paragraph">
                  <wp:posOffset>4411980</wp:posOffset>
                </wp:positionV>
                <wp:extent cx="2880360" cy="15316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347.4pt;width:226.8pt;height:120.6pt" coordorigin="1185,6948" coordsize="4536,2412">
                <v:shape id="shape_0" stroked="f" o:allowincell="f" style="position:absolute;left:3106;top:79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6948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694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5355</wp:posOffset>
                </wp:positionH>
                <wp:positionV relativeFrom="paragraph">
                  <wp:posOffset>4411980</wp:posOffset>
                </wp:positionV>
                <wp:extent cx="2912745" cy="15316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5pt;margin-top:347.4pt;width:229.4pt;height:120.6pt" coordorigin="7473,6948" coordsize="4588,2412">
                <v:shape id="shape_0" stroked="f" o:allowincell="f" style="position:absolute;left:9382;top:79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694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694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71255</wp:posOffset>
                </wp:positionH>
                <wp:positionV relativeFrom="paragraph">
                  <wp:posOffset>4411980</wp:posOffset>
                </wp:positionV>
                <wp:extent cx="2861945" cy="15316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0.65pt;margin-top:347.4pt;width:225.4pt;height:120.6pt" coordorigin="13813,6948" coordsize="4508,2412">
                <v:shape id="shape_0" stroked="f" o:allowincell="f" style="position:absolute;left:15756;top:79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3;top:694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9;top:694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324100</wp:posOffset>
                </wp:positionV>
                <wp:extent cx="12093575" cy="20345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3480" cy="2034720"/>
                          <a:chOff x="0" y="0"/>
                          <a:chExt cx="12093480" cy="203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9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97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6360" y="0"/>
                            <a:ext cx="285696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204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48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31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176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40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20320" y="0"/>
                            <a:ext cx="287352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1120" y="7765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0"/>
                              <a:ext cx="1320120" cy="203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3pt;width:952.25pt;height:160.2pt" coordorigin="360,3660" coordsize="19045,3204">
                <v:group id="shape_0" style="position:absolute;left:360;top:3660;width:4440;height:3204">
                  <v:shape id="shape_0" stroked="f" o:allowincell="f" style="position:absolute;left:2218;top:48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366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1;top:366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36;top:3660;width:4499;height:3204">
                  <v:shape id="shape_0" stroked="f" o:allowincell="f" style="position:absolute;left:7129;top:48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6;top:366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6;top:366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50;top:3660;width:4525;height:3204">
                  <v:shape id="shape_0" stroked="f" o:allowincell="f" style="position:absolute;left:11958;top:48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0;top:366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96;top:366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80;top:3660;width:4525;height:3204">
                  <v:shape id="shape_0" stroked="f" o:allowincell="f" style="position:absolute;left:16803;top:48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80;top:366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6;top:3660;width:2078;height:3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2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2475</wp:posOffset>
                </wp:positionH>
                <wp:positionV relativeFrom="paragraph">
                  <wp:posOffset>5986780</wp:posOffset>
                </wp:positionV>
                <wp:extent cx="2880360" cy="15316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531800"/>
                          <a:chOff x="0" y="0"/>
                          <a:chExt cx="28803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968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471.4pt;width:226.8pt;height:120.6pt" coordorigin="1185,9428" coordsize="4536,2412">
                <v:shape id="shape_0" stroked="f" o:allowincell="f" style="position:absolute;left:3106;top:10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9428;width:195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942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5355</wp:posOffset>
                </wp:positionH>
                <wp:positionV relativeFrom="paragraph">
                  <wp:posOffset>5986780</wp:posOffset>
                </wp:positionV>
                <wp:extent cx="2912745" cy="15316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1531800"/>
                          <a:chOff x="0" y="0"/>
                          <a:chExt cx="291276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1176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5pt;margin-top:471.4pt;width:229.4pt;height:120.6pt" coordorigin="7473,9428" coordsize="4588,2412">
                <v:shape id="shape_0" stroked="f" o:allowincell="f" style="position:absolute;left:9382;top:10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942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942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71255</wp:posOffset>
                </wp:positionH>
                <wp:positionV relativeFrom="paragraph">
                  <wp:posOffset>5986780</wp:posOffset>
                </wp:positionV>
                <wp:extent cx="2861945" cy="15316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531800"/>
                          <a:chOff x="0" y="0"/>
                          <a:chExt cx="2862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233720" y="616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134676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0.65pt;margin-top:471.4pt;width:225.4pt;height:120.6pt" coordorigin="13813,9428" coordsize="4508,2412">
                <v:shape id="shape_0" stroked="f" o:allowincell="f" style="position:absolute;left:15756;top:10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3;top:942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9;top:9428;width:2120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0:00Z</dcterms:created>
  <dc:creator>CARD1</dc:creator>
  <dc:description/>
  <cp:keywords/>
  <dc:language>en-US</dc:language>
  <cp:lastModifiedBy>bless</cp:lastModifiedBy>
  <cp:lastPrinted>2002-09-19T11:30:00Z</cp:lastPrinted>
  <dcterms:modified xsi:type="dcterms:W3CDTF">2010-09-30T12:23:00Z</dcterms:modified>
  <cp:revision>7</cp:revision>
  <dc:subject/>
  <dc:title>blessテンプレート</dc:title>
</cp:coreProperties>
</file>