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07680</wp:posOffset>
            </wp:positionH>
            <wp:positionV relativeFrom="paragraph">
              <wp:posOffset>-22860</wp:posOffset>
            </wp:positionV>
            <wp:extent cx="4260215" cy="34334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00</wp:posOffset>
            </wp:positionH>
            <wp:positionV relativeFrom="paragraph">
              <wp:posOffset>10160</wp:posOffset>
            </wp:positionV>
            <wp:extent cx="3433445" cy="4260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94670</wp:posOffset>
                </wp:positionH>
                <wp:positionV relativeFrom="paragraph">
                  <wp:posOffset>68580</wp:posOffset>
                </wp:positionV>
                <wp:extent cx="920115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4pt;mso-position-vertical-relative:text;margin-left:8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94670</wp:posOffset>
                </wp:positionH>
                <wp:positionV relativeFrom="paragraph">
                  <wp:posOffset>228600</wp:posOffset>
                </wp:positionV>
                <wp:extent cx="1280160" cy="205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8pt;mso-position-vertical-relative:text;margin-left:8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94670</wp:posOffset>
                </wp:positionH>
                <wp:positionV relativeFrom="paragraph">
                  <wp:posOffset>365760</wp:posOffset>
                </wp:positionV>
                <wp:extent cx="1040130" cy="184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8.8pt;mso-position-vertical-relative:text;margin-left:8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</wp:posOffset>
                </wp:positionH>
                <wp:positionV relativeFrom="paragraph">
                  <wp:posOffset>-251460</wp:posOffset>
                </wp:positionV>
                <wp:extent cx="54673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9.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3435</wp:posOffset>
                </wp:positionH>
                <wp:positionV relativeFrom="paragraph">
                  <wp:posOffset>-137160</wp:posOffset>
                </wp:positionV>
                <wp:extent cx="2853690" cy="3886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0.8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05</wp:posOffset>
                </wp:positionH>
                <wp:positionV relativeFrom="paragraph">
                  <wp:posOffset>635</wp:posOffset>
                </wp:positionV>
                <wp:extent cx="546735" cy="4114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0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49290</wp:posOffset>
            </wp:positionH>
            <wp:positionV relativeFrom="paragraph">
              <wp:posOffset>-581660</wp:posOffset>
            </wp:positionV>
            <wp:extent cx="973455" cy="4794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3790</wp:posOffset>
            </wp:positionH>
            <wp:positionV relativeFrom="paragraph">
              <wp:posOffset>68580</wp:posOffset>
            </wp:positionV>
            <wp:extent cx="4963160" cy="6172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0515</wp:posOffset>
                </wp:positionH>
                <wp:positionV relativeFrom="paragraph">
                  <wp:posOffset>-342900</wp:posOffset>
                </wp:positionV>
                <wp:extent cx="4280535" cy="8686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-27pt;width:337.05pt;height:68.4pt" coordorigin="6489,-54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80;top:1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9;top:-21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-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6;top:-39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54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8;top:-21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-5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9;top:-39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9;top:-54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67775</wp:posOffset>
            </wp:positionH>
            <wp:positionV relativeFrom="paragraph">
              <wp:posOffset>3108960</wp:posOffset>
            </wp:positionV>
            <wp:extent cx="3594735" cy="44608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4229100</wp:posOffset>
            </wp:positionV>
            <wp:extent cx="4260215" cy="343344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0385</wp:posOffset>
            </wp:positionH>
            <wp:positionV relativeFrom="paragraph">
              <wp:posOffset>1337945</wp:posOffset>
            </wp:positionV>
            <wp:extent cx="764540" cy="7645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21065</wp:posOffset>
            </wp:positionH>
            <wp:positionV relativeFrom="paragraph">
              <wp:posOffset>1337945</wp:posOffset>
            </wp:positionV>
            <wp:extent cx="764540" cy="76454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00725</wp:posOffset>
            </wp:positionH>
            <wp:positionV relativeFrom="paragraph">
              <wp:posOffset>3703320</wp:posOffset>
            </wp:positionV>
            <wp:extent cx="764540" cy="76454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53715</wp:posOffset>
            </wp:positionH>
            <wp:positionV relativeFrom="paragraph">
              <wp:posOffset>5852795</wp:posOffset>
            </wp:positionV>
            <wp:extent cx="764540" cy="76454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07095</wp:posOffset>
            </wp:positionH>
            <wp:positionV relativeFrom="paragraph">
              <wp:posOffset>5852795</wp:posOffset>
            </wp:positionV>
            <wp:extent cx="764540" cy="7645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1910</wp:posOffset>
                </wp:positionH>
                <wp:positionV relativeFrom="paragraph">
                  <wp:posOffset>571500</wp:posOffset>
                </wp:positionV>
                <wp:extent cx="9745980" cy="2435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5920" cy="2435400"/>
                          <a:chOff x="0" y="0"/>
                          <a:chExt cx="9745920" cy="243540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432864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4320" y="9824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4320" y="216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17280" y="0"/>
                            <a:ext cx="432864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4320" y="9824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4320" y="180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45pt;width:767.4pt;height:191.75pt" coordorigin="2066,900" coordsize="15348,3835">
                <v:group id="shape_0" style="position:absolute;left:2066;top:916;width:6816;height:3820">
                  <v:shape id="shape_0" stroked="f" o:allowincell="f" style="position:absolute;left:2066;top:916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24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5;top:920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97;top:900;width:6817;height:3819">
                  <v:shape id="shape_0" stroked="f" o:allowincell="f" style="position:absolute;left:10597;top:900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22;top:244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6;top:903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8915</wp:posOffset>
                </wp:positionH>
                <wp:positionV relativeFrom="paragraph">
                  <wp:posOffset>3154680</wp:posOffset>
                </wp:positionV>
                <wp:extent cx="4339590" cy="20345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440" cy="2034720"/>
                          <a:chOff x="0" y="0"/>
                          <a:chExt cx="43394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243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753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0"/>
                            <a:ext cx="16243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45pt;margin-top:248.4pt;width:341.7pt;height:160.2pt" coordorigin="6329,4968" coordsize="6834,3204">
                <v:shape id="shape_0" stroked="f" o:allowincell="f" style="position:absolute;left:6329;top:5004;width:2557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7;top:61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5;top:4968;width:2557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6830</wp:posOffset>
                </wp:positionH>
                <wp:positionV relativeFrom="paragraph">
                  <wp:posOffset>5303520</wp:posOffset>
                </wp:positionV>
                <wp:extent cx="9773285" cy="20637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3280" cy="2063880"/>
                          <a:chOff x="0" y="0"/>
                          <a:chExt cx="9773280" cy="2063880"/>
                        </a:xfrm>
                      </wpg:grpSpPr>
                      <wpg:grpSp>
                        <wpg:cNvGrpSpPr/>
                        <wpg:grpSpPr>
                          <a:xfrm>
                            <a:off x="5433840" y="0"/>
                            <a:ext cx="433944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4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2600" y="753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120" y="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160"/>
                            <a:ext cx="433944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4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2600" y="753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120" y="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pt;margin-top:417.6pt;width:769.55pt;height:162.5pt" coordorigin="2058,8352" coordsize="15391,3250">
                <v:group id="shape_0" style="position:absolute;left:10615;top:8352;width:6834;height:3204">
                  <v:shape id="shape_0" stroked="f" o:allowincell="f" style="position:absolute;left:10615;top:8388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53;top:953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91;top:8352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58;top:8398;width:6834;height:3204">
                  <v:shape id="shape_0" stroked="f" o:allowincell="f" style="position:absolute;left:2058;top:8434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58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4;top:8398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23:00Z</dcterms:created>
  <dc:creator>CARD1</dc:creator>
  <dc:description/>
  <cp:keywords/>
  <dc:language>en-US</dc:language>
  <cp:lastModifiedBy>bless</cp:lastModifiedBy>
  <cp:lastPrinted>2002-09-19T11:30:00Z</cp:lastPrinted>
  <dcterms:modified xsi:type="dcterms:W3CDTF">2010-09-30T12:24:00Z</dcterms:modified>
  <cp:revision>12</cp:revision>
  <dc:subject/>
  <dc:title>blessテンプレート</dc:title>
</cp:coreProperties>
</file>