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120005</wp:posOffset>
            </wp:positionV>
            <wp:extent cx="4260215" cy="34334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0470</wp:posOffset>
            </wp:positionH>
            <wp:positionV relativeFrom="paragraph">
              <wp:posOffset>4045585</wp:posOffset>
            </wp:positionV>
            <wp:extent cx="3594735" cy="4460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0375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11430</wp:posOffset>
            </wp:positionV>
            <wp:extent cx="3433445" cy="4260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8490</wp:posOffset>
            </wp:positionH>
            <wp:positionV relativeFrom="paragraph">
              <wp:posOffset>304165</wp:posOffset>
            </wp:positionV>
            <wp:extent cx="973455" cy="4794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954405</wp:posOffset>
            </wp:positionV>
            <wp:extent cx="4963160" cy="6172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2274570</wp:posOffset>
            </wp:positionV>
            <wp:extent cx="1308100" cy="5703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4380</wp:posOffset>
            </wp:positionH>
            <wp:positionV relativeFrom="paragraph">
              <wp:posOffset>2297430</wp:posOffset>
            </wp:positionV>
            <wp:extent cx="1308100" cy="57042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715</wp:posOffset>
                </wp:positionH>
                <wp:positionV relativeFrom="paragraph">
                  <wp:posOffset>54292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42.75pt;width:337.05pt;height:68.4pt" coordorigin="6409,85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5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1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8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9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85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11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8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9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85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7995</wp:posOffset>
                </wp:positionH>
                <wp:positionV relativeFrom="paragraph">
                  <wp:posOffset>25273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9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7995</wp:posOffset>
                </wp:positionH>
                <wp:positionV relativeFrom="paragraph">
                  <wp:posOffset>412750</wp:posOffset>
                </wp:positionV>
                <wp:extent cx="128016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2.5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799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2171700</wp:posOffset>
                </wp:positionV>
                <wp:extent cx="1613535" cy="6035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7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171700</wp:posOffset>
                </wp:positionV>
                <wp:extent cx="1613535" cy="5989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71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1717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1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1717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1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CARD1</dc:creator>
  <dc:description/>
  <dc:language>en-US</dc:language>
  <cp:lastModifiedBy>bless</cp:lastModifiedBy>
  <cp:lastPrinted>2002-09-19T13:13:00Z</cp:lastPrinted>
  <dcterms:modified xsi:type="dcterms:W3CDTF">2010-09-24T11:21:00Z</dcterms:modified>
  <cp:revision>8</cp:revision>
  <dc:subject/>
  <dc:title>blessテンプレート</dc:title>
</cp:coreProperties>
</file>