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2860</wp:posOffset>
            </wp:positionV>
            <wp:extent cx="3051175" cy="34518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5440680</wp:posOffset>
            </wp:positionV>
            <wp:extent cx="3494405" cy="30899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0235</wp:posOffset>
            </wp:positionH>
            <wp:positionV relativeFrom="paragraph">
              <wp:posOffset>335915</wp:posOffset>
            </wp:positionV>
            <wp:extent cx="974090" cy="4876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7915</wp:posOffset>
            </wp:positionH>
            <wp:positionV relativeFrom="paragraph">
              <wp:posOffset>891540</wp:posOffset>
            </wp:positionV>
            <wp:extent cx="4963160" cy="6172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21165</wp:posOffset>
            </wp:positionH>
            <wp:positionV relativeFrom="paragraph">
              <wp:posOffset>635</wp:posOffset>
            </wp:positionV>
            <wp:extent cx="3051175" cy="3451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80475</wp:posOffset>
            </wp:positionH>
            <wp:positionV relativeFrom="paragraph">
              <wp:posOffset>5509260</wp:posOffset>
            </wp:positionV>
            <wp:extent cx="3494405" cy="3089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2274570</wp:posOffset>
            </wp:positionV>
            <wp:extent cx="1308100" cy="54121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7715</wp:posOffset>
            </wp:positionH>
            <wp:positionV relativeFrom="paragraph">
              <wp:posOffset>2297430</wp:posOffset>
            </wp:positionV>
            <wp:extent cx="1308100" cy="5412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4640</wp:posOffset>
                </wp:positionH>
                <wp:positionV relativeFrom="paragraph">
                  <wp:posOffset>48006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37.8pt;width:337.05pt;height:68.4pt" coordorigin="6464,75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5;top:14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0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7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9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7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3;top:108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5;top:7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4;top:9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4;top:7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54665</wp:posOffset>
                </wp:positionH>
                <wp:positionV relativeFrom="paragraph">
                  <wp:posOffset>252730</wp:posOffset>
                </wp:positionV>
                <wp:extent cx="920115" cy="182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9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54665</wp:posOffset>
                </wp:positionH>
                <wp:positionV relativeFrom="paragraph">
                  <wp:posOffset>412750</wp:posOffset>
                </wp:positionV>
                <wp:extent cx="128016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2.5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5466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228600</wp:posOffset>
                </wp:positionV>
                <wp:extent cx="5467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342900</wp:posOffset>
                </wp:positionV>
                <wp:extent cx="2853690" cy="388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7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480060</wp:posOffset>
                </wp:positionV>
                <wp:extent cx="546735" cy="411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7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6845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0540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7535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1230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CARD1</dc:creator>
  <dc:description/>
  <dc:language>en-US</dc:language>
  <cp:lastModifiedBy>bless</cp:lastModifiedBy>
  <cp:lastPrinted>2002-09-19T13:13:00Z</cp:lastPrinted>
  <dcterms:modified xsi:type="dcterms:W3CDTF">2010-09-24T12:08:00Z</dcterms:modified>
  <cp:revision>7</cp:revision>
  <dc:subject/>
  <dc:title>blessテンプレート</dc:title>
</cp:coreProperties>
</file>