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34290</wp:posOffset>
            </wp:positionV>
            <wp:extent cx="3051175" cy="3451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440680</wp:posOffset>
            </wp:positionV>
            <wp:extent cx="3494405" cy="30899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21165</wp:posOffset>
            </wp:positionH>
            <wp:positionV relativeFrom="paragraph">
              <wp:posOffset>34290</wp:posOffset>
            </wp:positionV>
            <wp:extent cx="3051175" cy="345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80475</wp:posOffset>
            </wp:positionH>
            <wp:positionV relativeFrom="paragraph">
              <wp:posOffset>5509260</wp:posOffset>
            </wp:positionV>
            <wp:extent cx="3494405" cy="30899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0235</wp:posOffset>
            </wp:positionH>
            <wp:positionV relativeFrom="paragraph">
              <wp:posOffset>404495</wp:posOffset>
            </wp:positionV>
            <wp:extent cx="974090" cy="4876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7915</wp:posOffset>
            </wp:positionH>
            <wp:positionV relativeFrom="paragraph">
              <wp:posOffset>960120</wp:posOffset>
            </wp:positionV>
            <wp:extent cx="4963160" cy="61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30740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1931670</wp:posOffset>
            </wp:positionV>
            <wp:extent cx="906780" cy="6178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54864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43.2pt;width:337.05pt;height:68.4pt" coordorigin="6464,86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5;top:15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1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8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3;top:11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5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8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389890</wp:posOffset>
                </wp:positionV>
                <wp:extent cx="1280160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0840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438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8005</wp:posOffset>
                </wp:positionH>
                <wp:positionV relativeFrom="paragraph">
                  <wp:posOffset>1920240</wp:posOffset>
                </wp:positionV>
                <wp:extent cx="1746885" cy="6172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51.2pt;mso-position-vertical-relative:text;margin-left:8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CARD1</dc:creator>
  <dc:description/>
  <dc:language>en-US</dc:language>
  <cp:lastModifiedBy>bless</cp:lastModifiedBy>
  <cp:lastPrinted>2002-09-19T13:13:00Z</cp:lastPrinted>
  <dcterms:modified xsi:type="dcterms:W3CDTF">2010-09-24T12:08:00Z</dcterms:modified>
  <cp:revision>8</cp:revision>
  <dc:subject/>
  <dc:title>blessテンプレート</dc:title>
</cp:coreProperties>
</file>