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3051175" cy="3451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5448300</wp:posOffset>
            </wp:positionV>
            <wp:extent cx="3494405" cy="30899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1005</wp:posOffset>
            </wp:positionH>
            <wp:positionV relativeFrom="paragraph">
              <wp:posOffset>635</wp:posOffset>
            </wp:positionV>
            <wp:extent cx="3051175" cy="34518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16975</wp:posOffset>
            </wp:positionH>
            <wp:positionV relativeFrom="paragraph">
              <wp:posOffset>5509260</wp:posOffset>
            </wp:positionV>
            <wp:extent cx="3494405" cy="30899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0235</wp:posOffset>
            </wp:positionH>
            <wp:positionV relativeFrom="paragraph">
              <wp:posOffset>340995</wp:posOffset>
            </wp:positionV>
            <wp:extent cx="974090" cy="4876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7915</wp:posOffset>
            </wp:positionH>
            <wp:positionV relativeFrom="paragraph">
              <wp:posOffset>922020</wp:posOffset>
            </wp:positionV>
            <wp:extent cx="4963160" cy="61722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1747520</wp:posOffset>
            </wp:positionV>
            <wp:extent cx="906780" cy="6367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0245</wp:posOffset>
            </wp:positionH>
            <wp:positionV relativeFrom="paragraph">
              <wp:posOffset>1747520</wp:posOffset>
            </wp:positionV>
            <wp:extent cx="906780" cy="63677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14535</wp:posOffset>
            </wp:positionH>
            <wp:positionV relativeFrom="paragraph">
              <wp:posOffset>1747520</wp:posOffset>
            </wp:positionV>
            <wp:extent cx="906780" cy="6367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660</wp:posOffset>
                </wp:positionH>
                <wp:positionV relativeFrom="paragraph">
                  <wp:posOffset>967740</wp:posOffset>
                </wp:positionV>
                <wp:extent cx="57340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6.2pt;mso-position-vertical-relative:text;margin-left:4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716280</wp:posOffset>
                </wp:positionV>
                <wp:extent cx="1226820" cy="2260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6.4pt;mso-position-vertical-relative:text;margin-left:3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533400</wp:posOffset>
                </wp:positionV>
                <wp:extent cx="1093470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2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4820</wp:posOffset>
                </wp:positionH>
                <wp:positionV relativeFrom="paragraph">
                  <wp:posOffset>510540</wp:posOffset>
                </wp:positionV>
                <wp:extent cx="720090" cy="20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0.2pt;mso-position-vertical-relative:text;margin-left:4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8355</wp:posOffset>
                </wp:positionH>
                <wp:positionV relativeFrom="paragraph">
                  <wp:posOffset>718820</wp:posOffset>
                </wp:positionV>
                <wp:extent cx="1226820" cy="2260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6.6pt;mso-position-vertical-relative:text;margin-left:5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5025</wp:posOffset>
                </wp:positionH>
                <wp:positionV relativeFrom="paragraph">
                  <wp:posOffset>53594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2.2pt;mso-position-vertical-relative:text;margin-left:5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1590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4925</wp:posOffset>
                </wp:positionH>
                <wp:positionV relativeFrom="paragraph">
                  <wp:posOffset>510540</wp:posOffset>
                </wp:positionV>
                <wp:extent cx="520065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0.2pt;mso-position-vertical-relative:text;margin-left:5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800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800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800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274320</wp:posOffset>
                </wp:positionV>
                <wp:extent cx="54673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1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388620</wp:posOffset>
                </wp:positionV>
                <wp:extent cx="2853690" cy="3886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0.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525780</wp:posOffset>
                </wp:positionV>
                <wp:extent cx="546735" cy="4114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1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654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340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369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769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798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CARD1</dc:creator>
  <dc:description/>
  <dc:language>en-US</dc:language>
  <cp:lastModifiedBy>bless</cp:lastModifiedBy>
  <cp:lastPrinted>2002-09-19T13:13:00Z</cp:lastPrinted>
  <dcterms:modified xsi:type="dcterms:W3CDTF">2010-09-24T12:08:00Z</dcterms:modified>
  <cp:revision>12</cp:revision>
  <dc:subject/>
  <dc:title>blessテンプレート</dc:title>
</cp:coreProperties>
</file>