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3051175" cy="345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4505</wp:posOffset>
            </wp:positionH>
            <wp:positionV relativeFrom="paragraph">
              <wp:posOffset>22860</wp:posOffset>
            </wp:positionV>
            <wp:extent cx="3051175" cy="345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80475</wp:posOffset>
            </wp:positionH>
            <wp:positionV relativeFrom="paragraph">
              <wp:posOffset>5509260</wp:posOffset>
            </wp:positionV>
            <wp:extent cx="3494405" cy="308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80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0800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-411480</wp:posOffset>
            </wp:positionV>
            <wp:extent cx="974090" cy="487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1255</wp:posOffset>
            </wp:positionH>
            <wp:positionV relativeFrom="paragraph">
              <wp:posOffset>144145</wp:posOffset>
            </wp:positionV>
            <wp:extent cx="4963160" cy="617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980</wp:posOffset>
                </wp:positionH>
                <wp:positionV relativeFrom="paragraph">
                  <wp:posOffset>-26733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1.05pt;width:337.05pt;height:68.4pt" coordorigin="6548,-42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9;top: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-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-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-2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-42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-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-3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-2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-42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4594860</wp:posOffset>
            </wp:positionV>
            <wp:extent cx="3494405" cy="30899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04170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6810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7695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6840</wp:posOffset>
            </wp:positionH>
            <wp:positionV relativeFrom="paragraph">
              <wp:posOffset>525780</wp:posOffset>
            </wp:positionV>
            <wp:extent cx="569595" cy="68808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077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01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781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7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805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8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46:00Z</dcterms:modified>
  <cp:revision>7</cp:revision>
  <dc:subject/>
  <dc:title>blessテンプレート</dc:title>
</cp:coreProperties>
</file>