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7145</wp:posOffset>
            </wp:positionV>
            <wp:extent cx="3051175" cy="3451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4505</wp:posOffset>
            </wp:positionH>
            <wp:positionV relativeFrom="paragraph">
              <wp:posOffset>40005</wp:posOffset>
            </wp:positionV>
            <wp:extent cx="3051175" cy="345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36830</wp:posOffset>
            </wp:positionV>
            <wp:extent cx="923925" cy="462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1255</wp:posOffset>
            </wp:positionH>
            <wp:positionV relativeFrom="paragraph">
              <wp:posOffset>54991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980</wp:posOffset>
                </wp:positionH>
                <wp:positionV relativeFrom="paragraph">
                  <wp:posOffset>13843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10.9pt;width:337.05pt;height:68.4pt" coordorigin="6548,21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9;top:9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5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3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21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5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2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3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21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754380</wp:posOffset>
            </wp:positionV>
            <wp:extent cx="603885" cy="71094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497705</wp:posOffset>
            </wp:positionV>
            <wp:extent cx="3494405" cy="3089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80475</wp:posOffset>
            </wp:positionH>
            <wp:positionV relativeFrom="paragraph">
              <wp:posOffset>4543425</wp:posOffset>
            </wp:positionV>
            <wp:extent cx="3494405" cy="30899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4034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4895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297180</wp:posOffset>
            </wp:positionV>
            <wp:extent cx="603885" cy="71094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83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561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35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46:00Z</dcterms:modified>
  <cp:revision>10</cp:revision>
  <dc:subject/>
  <dc:title>blessテンプレート</dc:title>
</cp:coreProperties>
</file>