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5825</wp:posOffset>
            </wp:positionH>
            <wp:positionV relativeFrom="paragraph">
              <wp:posOffset>-274320</wp:posOffset>
            </wp:positionV>
            <wp:extent cx="704850" cy="343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1650</wp:posOffset>
            </wp:positionH>
            <wp:positionV relativeFrom="paragraph">
              <wp:posOffset>220345</wp:posOffset>
            </wp:positionV>
            <wp:extent cx="3974465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9150</wp:posOffset>
                </wp:positionH>
                <wp:positionV relativeFrom="paragraph">
                  <wp:posOffset>-178435</wp:posOffset>
                </wp:positionV>
                <wp:extent cx="3667125" cy="902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-14.05pt;width:288.75pt;height:71.05pt" coordorigin="5290,-281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49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-2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-2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-2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-2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776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776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776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098165</wp:posOffset>
            </wp:positionV>
            <wp:extent cx="3564255" cy="32219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2714625</wp:posOffset>
            </wp:positionV>
            <wp:extent cx="3221990" cy="35642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3515</wp:posOffset>
            </wp:positionH>
            <wp:positionV relativeFrom="paragraph">
              <wp:posOffset>-685800</wp:posOffset>
            </wp:positionV>
            <wp:extent cx="3564255" cy="32219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1021080</wp:posOffset>
            </wp:positionV>
            <wp:extent cx="633095" cy="63309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8840</wp:posOffset>
            </wp:positionH>
            <wp:positionV relativeFrom="paragraph">
              <wp:posOffset>1008380</wp:posOffset>
            </wp:positionV>
            <wp:extent cx="633095" cy="63309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5190</wp:posOffset>
            </wp:positionH>
            <wp:positionV relativeFrom="paragraph">
              <wp:posOffset>1008380</wp:posOffset>
            </wp:positionV>
            <wp:extent cx="633095" cy="6330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99475</wp:posOffset>
            </wp:positionH>
            <wp:positionV relativeFrom="paragraph">
              <wp:posOffset>982980</wp:posOffset>
            </wp:positionV>
            <wp:extent cx="633095" cy="6330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4875</wp:posOffset>
            </wp:positionH>
            <wp:positionV relativeFrom="paragraph">
              <wp:posOffset>3065780</wp:posOffset>
            </wp:positionV>
            <wp:extent cx="633095" cy="6330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1905</wp:posOffset>
            </wp:positionH>
            <wp:positionV relativeFrom="paragraph">
              <wp:posOffset>3065780</wp:posOffset>
            </wp:positionV>
            <wp:extent cx="633095" cy="6330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4510</wp:posOffset>
            </wp:positionH>
            <wp:positionV relativeFrom="paragraph">
              <wp:posOffset>3075940</wp:posOffset>
            </wp:positionV>
            <wp:extent cx="633095" cy="6330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7890</wp:posOffset>
            </wp:positionH>
            <wp:positionV relativeFrom="paragraph">
              <wp:posOffset>4790440</wp:posOffset>
            </wp:positionV>
            <wp:extent cx="633095" cy="6330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14920</wp:posOffset>
            </wp:positionH>
            <wp:positionV relativeFrom="paragraph">
              <wp:posOffset>4790440</wp:posOffset>
            </wp:positionV>
            <wp:extent cx="633095" cy="6330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7525</wp:posOffset>
            </wp:positionH>
            <wp:positionV relativeFrom="paragraph">
              <wp:posOffset>4800600</wp:posOffset>
            </wp:positionV>
            <wp:extent cx="633095" cy="6330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181.65pt;height:134.15pt" coordorigin="1575,4085" coordsize="3633,2683">
                <v:shape id="shape_0" stroked="f" o:allowincell="f" style="position:absolute;left:1575;top:4085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103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04.25pt;width:181.65pt;height:134.15pt" coordorigin="6153,4085" coordsize="3633,2683">
                <v:shape id="shape_0" stroked="f" o:allowincell="f" style="position:absolute;left:6153;top:4085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103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04.25pt;width:181.65pt;height:134.15pt" coordorigin="10731,4085" coordsize="3633,2683">
                <v:shape id="shape_0" stroked="f" o:allowincell="f" style="position:absolute;left:10731;top:4085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103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432054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0.2pt;width:181.65pt;height:134.15pt" coordorigin="1575,6804" coordsize="3633,2683">
                <v:shape id="shape_0" stroked="f" o:allowincell="f" style="position:absolute;left:1575;top:680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82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7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432054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40.2pt;width:181.65pt;height:134.15pt" coordorigin="6153,6804" coordsize="3633,2683">
                <v:shape id="shape_0" stroked="f" o:allowincell="f" style="position:absolute;left:6153;top:680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82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7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4185</wp:posOffset>
                </wp:positionH>
                <wp:positionV relativeFrom="paragraph">
                  <wp:posOffset>432054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40.2pt;width:181.65pt;height:134.15pt" coordorigin="10731,6804" coordsize="3633,2683">
                <v:shape id="shape_0" stroked="f" o:allowincell="f" style="position:absolute;left:10731;top:680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82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7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4T12:13:00Z</dcterms:modified>
  <cp:revision>10</cp:revision>
  <dc:subject>結婚式 招待状・席次表 無料テンプレート　10卓100名様</dc:subject>
  <dc:title>blessテンプレート</dc:title>
</cp:coreProperties>
</file>