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22860</wp:posOffset>
            </wp:positionV>
            <wp:extent cx="3221990" cy="35642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6575</wp:posOffset>
            </wp:positionH>
            <wp:positionV relativeFrom="paragraph">
              <wp:posOffset>3401060</wp:posOffset>
            </wp:positionV>
            <wp:extent cx="3221990" cy="356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06845</wp:posOffset>
            </wp:positionH>
            <wp:positionV relativeFrom="paragraph">
              <wp:posOffset>-22860</wp:posOffset>
            </wp:positionV>
            <wp:extent cx="3564255" cy="3221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555365</wp:posOffset>
            </wp:positionV>
            <wp:extent cx="3564255" cy="32219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29845</wp:posOffset>
            </wp:positionV>
            <wp:extent cx="704850" cy="3435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524510</wp:posOffset>
            </wp:positionV>
            <wp:extent cx="3974465" cy="457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0</wp:posOffset>
                </wp:positionH>
                <wp:positionV relativeFrom="paragraph">
                  <wp:posOffset>125730</wp:posOffset>
                </wp:positionV>
                <wp:extent cx="3667125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9.9pt;width:288.75pt;height:71.05pt" coordorigin="5290,198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4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4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4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4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34300</wp:posOffset>
            </wp:positionH>
            <wp:positionV relativeFrom="paragraph">
              <wp:posOffset>868680</wp:posOffset>
            </wp:positionV>
            <wp:extent cx="666750" cy="666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7640</wp:posOffset>
            </wp:positionH>
            <wp:positionV relativeFrom="paragraph">
              <wp:posOffset>3892550</wp:posOffset>
            </wp:positionV>
            <wp:extent cx="666750" cy="666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0430</wp:posOffset>
            </wp:positionH>
            <wp:positionV relativeFrom="paragraph">
              <wp:posOffset>2301240</wp:posOffset>
            </wp:positionV>
            <wp:extent cx="666750" cy="666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3520</wp:posOffset>
            </wp:positionH>
            <wp:positionV relativeFrom="paragraph">
              <wp:posOffset>868680</wp:posOffset>
            </wp:positionV>
            <wp:extent cx="666750" cy="666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3898900</wp:posOffset>
            </wp:positionV>
            <wp:extent cx="666750" cy="6667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33375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62.8pt;width:230.5pt;height:142.2pt" coordorigin="829,5256" coordsize="4610,2844">
                <v:shape id="shape_0" stroked="f" o:allowincell="f" style="position:absolute;left:829;top:529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25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33375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62.8pt;width:230.5pt;height:142.2pt" coordorigin="10657,5256" coordsize="4610,2844">
                <v:shape id="shape_0" stroked="f" o:allowincell="f" style="position:absolute;left:10657;top:529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25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145</wp:posOffset>
                </wp:positionH>
                <wp:positionV relativeFrom="paragraph">
                  <wp:posOffset>171704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35.2pt;width:230.5pt;height:142.2pt" coordorigin="5827,2704" coordsize="4610,2844">
                <v:shape id="shape_0" stroked="f" o:allowincell="f" style="position:absolute;left:5827;top:274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3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51:00Z</dcterms:modified>
  <cp:revision>12</cp:revision>
  <dc:subject>結婚式 招待状・席次表 無料テンプレート　5卓50名様</dc:subject>
  <dc:title>blessテンプレート</dc:title>
</cp:coreProperties>
</file>