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3783965</wp:posOffset>
            </wp:positionV>
            <wp:extent cx="3564255" cy="322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215</wp:posOffset>
            </wp:positionH>
            <wp:positionV relativeFrom="paragraph">
              <wp:posOffset>3401060</wp:posOffset>
            </wp:positionV>
            <wp:extent cx="3221990" cy="35642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258445</wp:posOffset>
            </wp:positionV>
            <wp:extent cx="704850" cy="343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753110</wp:posOffset>
            </wp:positionV>
            <wp:extent cx="3974465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0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7.9pt;width:288.75pt;height:71.05pt" coordorigin="5290,558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195580</wp:posOffset>
                </wp:positionV>
                <wp:extent cx="920115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9.35pt;mso-wrap-distance-left:9.05pt;mso-wrap-distance-right:9.05pt;mso-wrap-distance-top:0pt;mso-wrap-distance-bottom:0pt;margin-top:15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355600</wp:posOffset>
                </wp:positionV>
                <wp:extent cx="10801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2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502920</wp:posOffset>
                </wp:positionV>
                <wp:extent cx="104013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5pt;mso-wrap-distance-left:9.05pt;mso-wrap-distance-right:9.05pt;mso-wrap-distance-top:0pt;mso-wrap-distance-bottom:0pt;margin-top:39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137160</wp:posOffset>
                </wp:positionV>
                <wp:extent cx="238696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6670</wp:posOffset>
            </wp:positionH>
            <wp:positionV relativeFrom="paragraph">
              <wp:posOffset>1061720</wp:posOffset>
            </wp:positionV>
            <wp:extent cx="626745" cy="6267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7180</wp:posOffset>
            </wp:positionH>
            <wp:positionV relativeFrom="paragraph">
              <wp:posOffset>1061720</wp:posOffset>
            </wp:positionV>
            <wp:extent cx="626745" cy="6267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60640</wp:posOffset>
            </wp:positionH>
            <wp:positionV relativeFrom="paragraph">
              <wp:posOffset>3058160</wp:posOffset>
            </wp:positionV>
            <wp:extent cx="626745" cy="6267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3215</wp:posOffset>
            </wp:positionH>
            <wp:positionV relativeFrom="paragraph">
              <wp:posOffset>3045460</wp:posOffset>
            </wp:positionV>
            <wp:extent cx="626745" cy="6267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6675</wp:posOffset>
            </wp:positionH>
            <wp:positionV relativeFrom="paragraph">
              <wp:posOffset>4803140</wp:posOffset>
            </wp:positionV>
            <wp:extent cx="626745" cy="6267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87185</wp:posOffset>
            </wp:positionH>
            <wp:positionV relativeFrom="paragraph">
              <wp:posOffset>4803140</wp:posOffset>
            </wp:positionV>
            <wp:extent cx="626745" cy="6267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25146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9.8pt;width:225.7pt;height:196.2pt" coordorigin="2436,396" coordsize="4514,3924">
                <v:shape id="shape_0" stroked="f" o:allowincell="f" style="position:absolute;left:2436;top:39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1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252222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8.6pt;width:230.5pt;height:142.2pt" coordorigin="829,3972" coordsize="4610,2844">
                <v:shape id="shape_0" stroked="f" o:allowincell="f" style="position:absolute;left:829;top:40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42799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7pt;width:230.5pt;height:142.2pt" coordorigin="2436,6740" coordsize="4610,2844">
                <v:shape id="shape_0" stroked="f" o:allowincell="f" style="position:absolute;left:2436;top:67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25146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9.8pt;width:225.7pt;height:196.2pt" coordorigin="8862,396" coordsize="4514,3924">
                <v:shape id="shape_0" stroked="f" o:allowincell="f" style="position:absolute;left:8862;top:39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1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7370</wp:posOffset>
                </wp:positionH>
                <wp:positionV relativeFrom="paragraph">
                  <wp:posOffset>427990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7pt;width:230.5pt;height:142.2pt" coordorigin="8862,6740" coordsize="4610,2844">
                <v:shape id="shape_0" stroked="f" o:allowincell="f" style="position:absolute;left:8862;top:67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0825</wp:posOffset>
                </wp:positionH>
                <wp:positionV relativeFrom="paragraph">
                  <wp:posOffset>252222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8.6pt;width:230.5pt;height:142.2pt" coordorigin="10395,3972" coordsize="4610,2844">
                <v:shape id="shape_0" stroked="f" o:allowincell="f" style="position:absolute;left:10395;top:40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9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CARD1</dc:creator>
  <dc:description/>
  <cp:keywords>結婚式　席次表テンプレート</cp:keywords>
  <dc:language>en-US</dc:language>
  <cp:lastModifiedBy>bless</cp:lastModifiedBy>
  <cp:lastPrinted>2006-01-31T13:16:00Z</cp:lastPrinted>
  <dcterms:modified xsi:type="dcterms:W3CDTF">2010-09-30T12:50:00Z</dcterms:modified>
  <cp:revision>16</cp:revision>
  <dc:subject>結婚式 招待状・席次表 無料テンプレート　6卓60名様</dc:subject>
  <dc:title>blessテンプレート</dc:title>
</cp:coreProperties>
</file>