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3221990" cy="356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351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5825</wp:posOffset>
            </wp:positionH>
            <wp:positionV relativeFrom="paragraph">
              <wp:posOffset>4445</wp:posOffset>
            </wp:positionV>
            <wp:extent cx="704850" cy="34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499110</wp:posOffset>
            </wp:positionV>
            <wp:extent cx="3974465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100330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7.9pt;width:288.75pt;height:71.1pt" coordorigin="5290,158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9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4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1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4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4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4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16002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2.6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856865</wp:posOffset>
            </wp:positionV>
            <wp:extent cx="3564255" cy="3221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7215</wp:posOffset>
            </wp:positionH>
            <wp:positionV relativeFrom="paragraph">
              <wp:posOffset>2473325</wp:posOffset>
            </wp:positionV>
            <wp:extent cx="3221990" cy="35642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3335</wp:posOffset>
            </wp:positionH>
            <wp:positionV relativeFrom="paragraph">
              <wp:posOffset>930910</wp:posOffset>
            </wp:positionV>
            <wp:extent cx="655320" cy="6553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6610</wp:posOffset>
            </wp:positionH>
            <wp:positionV relativeFrom="paragraph">
              <wp:posOffset>943610</wp:posOffset>
            </wp:positionV>
            <wp:extent cx="655320" cy="6553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71790</wp:posOffset>
            </wp:positionH>
            <wp:positionV relativeFrom="paragraph">
              <wp:posOffset>943610</wp:posOffset>
            </wp:positionV>
            <wp:extent cx="655320" cy="6553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2860</wp:posOffset>
            </wp:positionH>
            <wp:positionV relativeFrom="paragraph">
              <wp:posOffset>2990850</wp:posOffset>
            </wp:positionV>
            <wp:extent cx="655320" cy="6553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6135</wp:posOffset>
            </wp:positionH>
            <wp:positionV relativeFrom="paragraph">
              <wp:posOffset>3003550</wp:posOffset>
            </wp:positionV>
            <wp:extent cx="655320" cy="6553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1315</wp:posOffset>
            </wp:positionH>
            <wp:positionV relativeFrom="paragraph">
              <wp:posOffset>3003550</wp:posOffset>
            </wp:positionV>
            <wp:extent cx="655320" cy="6553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0795</wp:posOffset>
            </wp:positionH>
            <wp:positionV relativeFrom="paragraph">
              <wp:posOffset>4752340</wp:posOffset>
            </wp:positionV>
            <wp:extent cx="666750" cy="6667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4070</wp:posOffset>
            </wp:positionH>
            <wp:positionV relativeFrom="paragraph">
              <wp:posOffset>4765040</wp:posOffset>
            </wp:positionV>
            <wp:extent cx="666750" cy="6667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81950</wp:posOffset>
            </wp:positionH>
            <wp:positionV relativeFrom="paragraph">
              <wp:posOffset>4751070</wp:posOffset>
            </wp:positionV>
            <wp:extent cx="655320" cy="6553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251460</wp:posOffset>
                </wp:positionV>
                <wp:extent cx="9327515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2217600"/>
                          <a:chOff x="0" y="0"/>
                          <a:chExt cx="932760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512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3560" y="0"/>
                            <a:ext cx="2623680" cy="22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488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9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0"/>
                              <a:ext cx="1104840" cy="22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9.8pt;width:734.5pt;height:174.6pt" coordorigin="573,396" coordsize="14690,3492">
                <v:group id="shape_0" style="position:absolute;left:573;top:396;width:4132;height:3492">
                  <v:shape id="shape_0" stroked="f" o:allowincell="f" style="position:absolute;left:573;top:39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16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39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1;top:396;width:4132;height:3492">
                  <v:shape id="shape_0" stroked="f" o:allowincell="f" style="position:absolute;left:5841;top:39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6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3;top:39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30;top:396;width:4132;height:3492">
                  <v:shape id="shape_0" stroked="f" o:allowincell="f" style="position:absolute;left:11130;top:396;width:1676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9;top:169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2;top:396;width:1739;height:3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548255</wp:posOffset>
                </wp:positionV>
                <wp:extent cx="933577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00.65pt;width:735.1pt;height:134.15pt" coordorigin="567,4013" coordsize="14702,2683">
                <v:group id="shape_0" style="position:absolute;left:567;top:4013;width:4123;height:2683">
                  <v:shape id="shape_0" stroked="f" o:allowincell="f" style="position:absolute;left:567;top:40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40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49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4013;width:4123;height:2683">
                  <v:shape id="shape_0" stroked="f" o:allowincell="f" style="position:absolute;left:5852;top:40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49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4013;width:4123;height:2683">
                  <v:shape id="shape_0" stroked="f" o:allowincell="f" style="position:absolute;left:11146;top:401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4031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495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4285615</wp:posOffset>
                </wp:positionV>
                <wp:extent cx="933577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5880" cy="1703880"/>
                          <a:chOff x="0" y="0"/>
                          <a:chExt cx="9335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592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7600" y="0"/>
                            <a:ext cx="26182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11520"/>
                              <a:ext cx="11048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37.45pt;width:735.1pt;height:134.15pt" coordorigin="567,6749" coordsize="14702,2683">
                <v:group id="shape_0" style="position:absolute;left:567;top:6749;width:4123;height:2683">
                  <v:shape id="shape_0" stroked="f" o:allowincell="f" style="position:absolute;left:567;top:674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767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69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2;top:6749;width:4123;height:2683">
                  <v:shape id="shape_0" stroked="f" o:allowincell="f" style="position:absolute;left:5852;top:674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767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769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46;top:6749;width:4123;height:2683">
                  <v:shape id="shape_0" stroked="f" o:allowincell="f" style="position:absolute;left:11146;top:674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9;top:6767;width:1739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69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4T12:14:00Z</dcterms:modified>
  <cp:revision>22</cp:revision>
  <dc:subject>結婚式 招待状・席次表 無料テンプレート　9卓90名様</dc:subject>
  <dc:title>blessテンプレート</dc:title>
</cp:coreProperties>
</file>