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783965</wp:posOffset>
            </wp:positionV>
            <wp:extent cx="3564255" cy="32219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0160</wp:posOffset>
            </wp:positionV>
            <wp:extent cx="3221990" cy="3564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6095</wp:posOffset>
            </wp:positionH>
            <wp:positionV relativeFrom="paragraph">
              <wp:posOffset>3401060</wp:posOffset>
            </wp:positionV>
            <wp:extent cx="3221990" cy="3564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63030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60325</wp:posOffset>
            </wp:positionV>
            <wp:extent cx="704850" cy="343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1330</wp:posOffset>
            </wp:positionH>
            <wp:positionV relativeFrom="paragraph">
              <wp:posOffset>554990</wp:posOffset>
            </wp:positionV>
            <wp:extent cx="397446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156210</wp:posOffset>
                </wp:positionV>
                <wp:extent cx="3667125" cy="902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2.3pt;width:288.75pt;height:71.1pt" coordorigin="5258,246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0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2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-44450</wp:posOffset>
                </wp:positionV>
                <wp:extent cx="920115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115570</wp:posOffset>
                </wp:positionV>
                <wp:extent cx="1080135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1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252730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9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1075</wp:posOffset>
            </wp:positionH>
            <wp:positionV relativeFrom="paragraph">
              <wp:posOffset>744855</wp:posOffset>
            </wp:positionV>
            <wp:extent cx="655955" cy="6559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0585</wp:posOffset>
            </wp:positionH>
            <wp:positionV relativeFrom="paragraph">
              <wp:posOffset>732155</wp:posOffset>
            </wp:positionV>
            <wp:extent cx="655955" cy="6559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115</wp:posOffset>
            </wp:positionH>
            <wp:positionV relativeFrom="paragraph">
              <wp:posOffset>732155</wp:posOffset>
            </wp:positionV>
            <wp:extent cx="655955" cy="65595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1685</wp:posOffset>
            </wp:positionH>
            <wp:positionV relativeFrom="paragraph">
              <wp:posOffset>706755</wp:posOffset>
            </wp:positionV>
            <wp:extent cx="655955" cy="6559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5073015</wp:posOffset>
            </wp:positionV>
            <wp:extent cx="655955" cy="65595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74890</wp:posOffset>
            </wp:positionH>
            <wp:positionV relativeFrom="paragraph">
              <wp:posOffset>3721735</wp:posOffset>
            </wp:positionV>
            <wp:extent cx="655955" cy="6559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2403475</wp:posOffset>
            </wp:positionV>
            <wp:extent cx="655955" cy="65595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0585</wp:posOffset>
            </wp:positionH>
            <wp:positionV relativeFrom="paragraph">
              <wp:posOffset>2390775</wp:posOffset>
            </wp:positionV>
            <wp:extent cx="655955" cy="65595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0275</wp:posOffset>
            </wp:positionH>
            <wp:positionV relativeFrom="paragraph">
              <wp:posOffset>2390775</wp:posOffset>
            </wp:positionV>
            <wp:extent cx="655955" cy="6559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11845</wp:posOffset>
            </wp:positionH>
            <wp:positionV relativeFrom="paragraph">
              <wp:posOffset>2365375</wp:posOffset>
            </wp:positionV>
            <wp:extent cx="655955" cy="65595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0910</wp:posOffset>
            </wp:positionH>
            <wp:positionV relativeFrom="paragraph">
              <wp:posOffset>5071745</wp:posOffset>
            </wp:positionV>
            <wp:extent cx="655955" cy="6559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54245</wp:posOffset>
            </wp:positionH>
            <wp:positionV relativeFrom="paragraph">
              <wp:posOffset>3731895</wp:posOffset>
            </wp:positionV>
            <wp:extent cx="655955" cy="6559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20570</wp:posOffset>
            </wp:positionH>
            <wp:positionV relativeFrom="paragraph">
              <wp:posOffset>3721735</wp:posOffset>
            </wp:positionV>
            <wp:extent cx="655955" cy="6559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</wp:posOffset>
                </wp:positionH>
                <wp:positionV relativeFrom="paragraph">
                  <wp:posOffset>14478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1.4pt;width:175.15pt;height:151.7pt" coordorigin="398,228" coordsize="3503,3034">
                <v:shape id="shape_0" stroked="f" o:allowincell="f" style="position:absolute;left:398;top:22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4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22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7.55pt;width:173.45pt;height:108pt" coordorigin="375,3151" coordsize="3469,2160">
                <v:shape id="shape_0" stroked="f" o:allowincell="f" style="position:absolute;left:375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9pt;width:175.2pt;height:151.7pt" coordorigin="4199,180" coordsize="3504,3034">
                <v:shape id="shape_0" stroked="f" o:allowincell="f" style="position:absolute;left:4199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5.15pt;width:173.45pt;height:108pt" coordorigin="4176,3103" coordsize="3469,2160">
                <v:shape id="shape_0" stroked="f" o:allowincell="f" style="position:absolute;left:4176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33184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35pt;width:173.5pt;height:108pt" coordorigin="1991,5247" coordsize="3470,2160">
                <v:shape id="shape_0" stroked="f" o:allowincell="f" style="position:absolute;left:1991;top:52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081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9pt;width:175.2pt;height:151.7pt" coordorigin="8269,180" coordsize="3504,3034">
                <v:shape id="shape_0" stroked="f" o:allowincell="f" style="position:absolute;left:8269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2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333184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35pt;width:173.45pt;height:108pt" coordorigin="6296,5247" coordsize="3469,2160">
                <v:shape id="shape_0" stroked="f" o:allowincell="f" style="position:absolute;left:6296;top:52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223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9pt;margin-top:9pt;width:175.2pt;height:151.7pt" coordorigin="12098,180" coordsize="3504,3034">
                <v:shape id="shape_0" stroked="f" o:allowincell="f" style="position:absolute;left:12098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4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5.15pt;width:173.45pt;height:108pt" coordorigin="12075,3103" coordsize="3469,2160">
                <v:shape id="shape_0" stroked="f" o:allowincell="f" style="position:absolute;left:12075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333184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35pt;width:173.45pt;height:108pt" coordorigin="10421,5247" coordsize="3469,2160">
                <v:shape id="shape_0" stroked="f" o:allowincell="f" style="position:absolute;left:10421;top:52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466598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7.4pt;width:173.45pt;height:108pt" coordorigin="4176,7348" coordsize="3469,2160">
                <v:shape id="shape_0" stroked="f" o:allowincell="f" style="position:absolute;left:4176;top:734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4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4674235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8.05pt;width:173.45pt;height:108pt" coordorigin="8295,7361" coordsize="3469,2160">
                <v:shape id="shape_0" stroked="f" o:allowincell="f" style="position:absolute;left:8295;top:736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6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2:50:00Z</dcterms:modified>
  <cp:revision>14</cp:revision>
  <dc:subject>結婚式 招待状・席次表 無料テンプレート　13卓130名様</dc:subject>
  <dc:title>blessテンプレート</dc:title>
</cp:coreProperties>
</file>