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635</wp:posOffset>
            </wp:positionV>
            <wp:extent cx="3221990" cy="356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34150</wp:posOffset>
            </wp:positionH>
            <wp:positionV relativeFrom="paragraph">
              <wp:posOffset>635</wp:posOffset>
            </wp:positionV>
            <wp:extent cx="3564255" cy="3221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5505</wp:posOffset>
            </wp:positionH>
            <wp:positionV relativeFrom="paragraph">
              <wp:posOffset>-208280</wp:posOffset>
            </wp:positionV>
            <wp:extent cx="704850" cy="3435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1330</wp:posOffset>
            </wp:positionH>
            <wp:positionV relativeFrom="paragraph">
              <wp:posOffset>215265</wp:posOffset>
            </wp:positionV>
            <wp:extent cx="3974465" cy="457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8830</wp:posOffset>
                </wp:positionH>
                <wp:positionV relativeFrom="paragraph">
                  <wp:posOffset>-122555</wp:posOffset>
                </wp:positionV>
                <wp:extent cx="3667125" cy="8420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2040"/>
                          <a:chOff x="0" y="0"/>
                          <a:chExt cx="3666960" cy="842040"/>
                        </a:xfrm>
                      </wpg:grpSpPr>
                      <wps:wsp>
                        <wps:cNvSpPr txBox="1"/>
                        <wps:spPr>
                          <a:xfrm>
                            <a:off x="1432080" y="4305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-9.65pt;width:288.75pt;height:66.35pt" coordorigin="5258,-193" coordsize="5775,1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48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6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-1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6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-1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6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-1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6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-1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34425</wp:posOffset>
                </wp:positionH>
                <wp:positionV relativeFrom="paragraph">
                  <wp:posOffset>-12827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1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34425</wp:posOffset>
                </wp:positionH>
                <wp:positionV relativeFrom="paragraph">
                  <wp:posOffset>31750</wp:posOffset>
                </wp:positionV>
                <wp:extent cx="1080135" cy="170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.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34425</wp:posOffset>
                </wp:positionH>
                <wp:positionV relativeFrom="paragraph">
                  <wp:posOffset>16891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3.3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</wp:posOffset>
                </wp:positionH>
                <wp:positionV relativeFrom="paragraph">
                  <wp:posOffset>175260</wp:posOffset>
                </wp:positionV>
                <wp:extent cx="2067560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3.8pt;width:162.8pt;height:162pt" coordorigin="135,276" coordsize="3256,3240">
                <v:shape id="shape_0" stroked="f" o:allowincell="f" style="position:absolute;left:1381;top:17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27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27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170</wp:posOffset>
                </wp:positionH>
                <wp:positionV relativeFrom="paragraph">
                  <wp:posOffset>3502660</wp:posOffset>
                </wp:positionV>
                <wp:extent cx="2035175" cy="1475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75.8pt;width:160.2pt;height:116.2pt" coordorigin="142,5516" coordsize="3204,2324">
                <v:shape id="shape_0" stroked="f" o:allowincell="f" style="position:absolute;left:142;top:55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3;top:55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63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0415</wp:posOffset>
                </wp:positionH>
                <wp:positionV relativeFrom="paragraph">
                  <wp:posOffset>175260</wp:posOffset>
                </wp:positionV>
                <wp:extent cx="2067560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13.8pt;width:162.85pt;height:162pt" coordorigin="3229,276" coordsize="3257,3240">
                <v:shape id="shape_0" stroked="f" o:allowincell="f" style="position:absolute;left:4475;top:17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27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27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0830</wp:posOffset>
                </wp:positionH>
                <wp:positionV relativeFrom="paragraph">
                  <wp:posOffset>175260</wp:posOffset>
                </wp:positionV>
                <wp:extent cx="2067560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13.8pt;width:162.8pt;height:162pt" coordorigin="6458,276" coordsize="3256,3240">
                <v:shape id="shape_0" stroked="f" o:allowincell="f" style="position:absolute;left:7704;top:17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27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27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1245</wp:posOffset>
                </wp:positionH>
                <wp:positionV relativeFrom="paragraph">
                  <wp:posOffset>175260</wp:posOffset>
                </wp:positionV>
                <wp:extent cx="2067560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35pt;margin-top:13.8pt;width:162.85pt;height:162pt" coordorigin="9687,276" coordsize="3257,3240">
                <v:shape id="shape_0" stroked="f" o:allowincell="f" style="position:absolute;left:10933;top:17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7;top:27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6;top:27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14030</wp:posOffset>
                </wp:positionH>
                <wp:positionV relativeFrom="paragraph">
                  <wp:posOffset>175260</wp:posOffset>
                </wp:positionV>
                <wp:extent cx="2067560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9pt;margin-top:13.8pt;width:162.8pt;height:162pt" coordorigin="12778,276" coordsize="3256,3240">
                <v:shape id="shape_0" stroked="f" o:allowincell="f" style="position:absolute;left:14024;top:17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8;top:27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7;top:27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18475</wp:posOffset>
                </wp:positionH>
                <wp:positionV relativeFrom="paragraph">
                  <wp:posOffset>3502660</wp:posOffset>
                </wp:positionV>
                <wp:extent cx="2035175" cy="1475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.25pt;margin-top:275.8pt;width:160.2pt;height:116.2pt" coordorigin="12785,5516" coordsize="3204,2324">
                <v:shape id="shape_0" stroked="f" o:allowincell="f" style="position:absolute;left:12785;top:55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6;top:55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2;top:63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2869565</wp:posOffset>
            </wp:positionV>
            <wp:extent cx="3564255" cy="322199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7215</wp:posOffset>
            </wp:positionH>
            <wp:positionV relativeFrom="paragraph">
              <wp:posOffset>2496820</wp:posOffset>
            </wp:positionV>
            <wp:extent cx="3221990" cy="356425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94435</wp:posOffset>
            </wp:positionH>
            <wp:positionV relativeFrom="paragraph">
              <wp:posOffset>5013325</wp:posOffset>
            </wp:positionV>
            <wp:extent cx="652145" cy="65214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80130</wp:posOffset>
            </wp:positionH>
            <wp:positionV relativeFrom="paragraph">
              <wp:posOffset>5023485</wp:posOffset>
            </wp:positionV>
            <wp:extent cx="652145" cy="65214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34075</wp:posOffset>
            </wp:positionH>
            <wp:positionV relativeFrom="paragraph">
              <wp:posOffset>5023485</wp:posOffset>
            </wp:positionV>
            <wp:extent cx="652145" cy="65214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34375</wp:posOffset>
            </wp:positionH>
            <wp:positionV relativeFrom="paragraph">
              <wp:posOffset>5008245</wp:posOffset>
            </wp:positionV>
            <wp:extent cx="652145" cy="65214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17550</wp:posOffset>
            </wp:positionH>
            <wp:positionV relativeFrom="paragraph">
              <wp:posOffset>3641725</wp:posOffset>
            </wp:positionV>
            <wp:extent cx="651510" cy="65214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77160</wp:posOffset>
            </wp:positionH>
            <wp:positionV relativeFrom="paragraph">
              <wp:posOffset>3651885</wp:posOffset>
            </wp:positionV>
            <wp:extent cx="651510" cy="65214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28210</wp:posOffset>
            </wp:positionH>
            <wp:positionV relativeFrom="paragraph">
              <wp:posOffset>3651885</wp:posOffset>
            </wp:positionV>
            <wp:extent cx="651510" cy="65214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749415</wp:posOffset>
            </wp:positionH>
            <wp:positionV relativeFrom="paragraph">
              <wp:posOffset>3641725</wp:posOffset>
            </wp:positionV>
            <wp:extent cx="651510" cy="65214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733790</wp:posOffset>
            </wp:positionH>
            <wp:positionV relativeFrom="paragraph">
              <wp:posOffset>3641725</wp:posOffset>
            </wp:positionV>
            <wp:extent cx="651510" cy="65214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3425</wp:posOffset>
            </wp:positionH>
            <wp:positionV relativeFrom="paragraph">
              <wp:posOffset>2245995</wp:posOffset>
            </wp:positionV>
            <wp:extent cx="651510" cy="652145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67000</wp:posOffset>
            </wp:positionH>
            <wp:positionV relativeFrom="paragraph">
              <wp:posOffset>2245995</wp:posOffset>
            </wp:positionV>
            <wp:extent cx="651510" cy="652145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44085</wp:posOffset>
            </wp:positionH>
            <wp:positionV relativeFrom="paragraph">
              <wp:posOffset>2245995</wp:posOffset>
            </wp:positionV>
            <wp:extent cx="651510" cy="65214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759575</wp:posOffset>
            </wp:positionH>
            <wp:positionV relativeFrom="paragraph">
              <wp:posOffset>2245995</wp:posOffset>
            </wp:positionV>
            <wp:extent cx="651510" cy="65214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749665</wp:posOffset>
            </wp:positionH>
            <wp:positionV relativeFrom="paragraph">
              <wp:posOffset>2245995</wp:posOffset>
            </wp:positionV>
            <wp:extent cx="651510" cy="652145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3105</wp:posOffset>
            </wp:positionH>
            <wp:positionV relativeFrom="paragraph">
              <wp:posOffset>709295</wp:posOffset>
            </wp:positionV>
            <wp:extent cx="651510" cy="65214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56840</wp:posOffset>
            </wp:positionH>
            <wp:positionV relativeFrom="paragraph">
              <wp:posOffset>709295</wp:posOffset>
            </wp:positionV>
            <wp:extent cx="651510" cy="65214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44085</wp:posOffset>
            </wp:positionH>
            <wp:positionV relativeFrom="paragraph">
              <wp:posOffset>709295</wp:posOffset>
            </wp:positionV>
            <wp:extent cx="651510" cy="65214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749415</wp:posOffset>
            </wp:positionH>
            <wp:positionV relativeFrom="paragraph">
              <wp:posOffset>709295</wp:posOffset>
            </wp:positionV>
            <wp:extent cx="651510" cy="65214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729345</wp:posOffset>
            </wp:positionH>
            <wp:positionV relativeFrom="paragraph">
              <wp:posOffset>709295</wp:posOffset>
            </wp:positionV>
            <wp:extent cx="651510" cy="65214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</wp:posOffset>
                </wp:positionH>
                <wp:positionV relativeFrom="paragraph">
                  <wp:posOffset>1902460</wp:posOffset>
                </wp:positionV>
                <wp:extent cx="203517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149.8pt;width:160.2pt;height:116.2pt" coordorigin="142,2996" coordsize="3204,2324">
                <v:shape id="shape_0" stroked="f" o:allowincell="f" style="position:absolute;left:142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3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4860</wp:posOffset>
                </wp:positionH>
                <wp:positionV relativeFrom="paragraph">
                  <wp:posOffset>1902460</wp:posOffset>
                </wp:positionV>
                <wp:extent cx="203517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149.8pt;width:160.25pt;height:116.2pt" coordorigin="3236,2996" coordsize="3205,2324">
                <v:shape id="shape_0" stroked="f" o:allowincell="f" style="position:absolute;left:3236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4860</wp:posOffset>
                </wp:positionH>
                <wp:positionV relativeFrom="paragraph">
                  <wp:posOffset>3274060</wp:posOffset>
                </wp:positionV>
                <wp:extent cx="203517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257.8pt;width:160.25pt;height:116.2pt" coordorigin="3236,5156" coordsize="3205,2324">
                <v:shape id="shape_0" stroked="f" o:allowincell="f" style="position:absolute;left:3236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340</wp:posOffset>
                </wp:positionH>
                <wp:positionV relativeFrom="paragraph">
                  <wp:posOffset>4645660</wp:posOffset>
                </wp:positionV>
                <wp:extent cx="203517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65.8pt;width:160.25pt;height:116.2pt" coordorigin="884,7316" coordsize="3205,2324">
                <v:shape id="shape_0" stroked="f" o:allowincell="f" style="position:absolute;left:884;top:73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3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81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5275</wp:posOffset>
                </wp:positionH>
                <wp:positionV relativeFrom="paragraph">
                  <wp:posOffset>1902460</wp:posOffset>
                </wp:positionV>
                <wp:extent cx="203517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49.8pt;width:160.25pt;height:116.2pt" coordorigin="6465,2996" coordsize="3205,2324">
                <v:shape id="shape_0" stroked="f" o:allowincell="f" style="position:absolute;left:6465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5275</wp:posOffset>
                </wp:positionH>
                <wp:positionV relativeFrom="paragraph">
                  <wp:posOffset>3274060</wp:posOffset>
                </wp:positionV>
                <wp:extent cx="203517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57.8pt;width:160.25pt;height:116.2pt" coordorigin="6465,5156" coordsize="3205,2324">
                <v:shape id="shape_0" stroked="f" o:allowincell="f" style="position:absolute;left:6465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0685</wp:posOffset>
                </wp:positionH>
                <wp:positionV relativeFrom="paragraph">
                  <wp:posOffset>4645660</wp:posOffset>
                </wp:positionV>
                <wp:extent cx="2035175" cy="14757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65.8pt;width:160.25pt;height:116.2pt" coordorigin="4631,7316" coordsize="3205,2324">
                <v:shape id="shape_0" stroked="f" o:allowincell="f" style="position:absolute;left:4631;top:73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3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1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5690</wp:posOffset>
                </wp:positionH>
                <wp:positionV relativeFrom="paragraph">
                  <wp:posOffset>1902460</wp:posOffset>
                </wp:positionV>
                <wp:extent cx="203517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149.8pt;width:160.25pt;height:116.2pt" coordorigin="9694,2996" coordsize="3205,2324">
                <v:shape id="shape_0" stroked="f" o:allowincell="f" style="position:absolute;left:9694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55690</wp:posOffset>
                </wp:positionH>
                <wp:positionV relativeFrom="paragraph">
                  <wp:posOffset>3274060</wp:posOffset>
                </wp:positionV>
                <wp:extent cx="2035175" cy="14757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257.8pt;width:160.25pt;height:116.2pt" coordorigin="9694,5156" coordsize="3205,2324">
                <v:shape id="shape_0" stroked="f" o:allowincell="f" style="position:absolute;left:9694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0030</wp:posOffset>
                </wp:positionH>
                <wp:positionV relativeFrom="paragraph">
                  <wp:posOffset>4645660</wp:posOffset>
                </wp:positionV>
                <wp:extent cx="2035175" cy="1475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65.8pt;width:160.25pt;height:116.2pt" coordorigin="8378,7316" coordsize="3205,2324">
                <v:shape id="shape_0" stroked="f" o:allowincell="f" style="position:absolute;left:8378;top:73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3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81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18475</wp:posOffset>
                </wp:positionH>
                <wp:positionV relativeFrom="paragraph">
                  <wp:posOffset>1902460</wp:posOffset>
                </wp:positionV>
                <wp:extent cx="2035175" cy="14757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.25pt;margin-top:149.8pt;width:160.2pt;height:116.2pt" coordorigin="12785,2996" coordsize="3204,2324">
                <v:shape id="shape_0" stroked="f" o:allowincell="f" style="position:absolute;left:12785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6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2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00010</wp:posOffset>
                </wp:positionH>
                <wp:positionV relativeFrom="paragraph">
                  <wp:posOffset>4645660</wp:posOffset>
                </wp:positionV>
                <wp:extent cx="2035175" cy="14757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65.8pt;width:160.25pt;height:116.2pt" coordorigin="12126,7316" coordsize="3205,2324">
                <v:shape id="shape_0" stroked="f" o:allowincell="f" style="position:absolute;left:12126;top:73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3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81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2:49:00Z</dcterms:modified>
  <cp:revision>13</cp:revision>
  <dc:subject>結婚式 招待状・席次表 無料テンプレート　19卓190名様</dc:subject>
  <dc:title>blessテンプレート</dc:title>
</cp:coreProperties>
</file>