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761105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3221990" cy="356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64865</wp:posOffset>
            </wp:positionV>
            <wp:extent cx="3221990" cy="3564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279400</wp:posOffset>
            </wp:positionV>
            <wp:extent cx="888365" cy="4330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2794000</wp:posOffset>
            </wp:positionV>
            <wp:extent cx="641350" cy="64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80225</wp:posOffset>
            </wp:positionH>
            <wp:positionV relativeFrom="paragraph">
              <wp:posOffset>2768600</wp:posOffset>
            </wp:positionV>
            <wp:extent cx="666750" cy="6667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8325</wp:posOffset>
            </wp:positionH>
            <wp:positionV relativeFrom="paragraph">
              <wp:posOffset>5270500</wp:posOffset>
            </wp:positionV>
            <wp:extent cx="641350" cy="6413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0925</wp:posOffset>
            </wp:positionH>
            <wp:positionV relativeFrom="paragraph">
              <wp:posOffset>5257800</wp:posOffset>
            </wp:positionV>
            <wp:extent cx="641350" cy="641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208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2925</wp:posOffset>
            </wp:positionH>
            <wp:positionV relativeFrom="paragraph">
              <wp:posOffset>2806700</wp:posOffset>
            </wp:positionV>
            <wp:extent cx="641350" cy="641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901700</wp:posOffset>
            </wp:positionV>
            <wp:extent cx="3974465" cy="457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0</wp:posOffset>
                </wp:positionH>
                <wp:positionV relativeFrom="paragraph">
                  <wp:posOffset>502920</wp:posOffset>
                </wp:positionV>
                <wp:extent cx="3667125" cy="90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9.6pt;width:288.75pt;height:71.1pt" coordorigin="5290,792" coordsize="5775,1422">
                <v:shape id="shape_0" stroked="f" o:allowincell="f" style="position:absolute;left:7545;top:15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10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58140</wp:posOffset>
                </wp:positionV>
                <wp:extent cx="1080135" cy="213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8pt;mso-wrap-distance-left:9.05pt;mso-wrap-distance-right:9.05pt;mso-wrap-distance-top:0pt;mso-wrap-distance-bottom:0pt;margin-top:28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241300</wp:posOffset>
                </wp:positionV>
                <wp:extent cx="54673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55600</wp:posOffset>
                </wp:positionV>
                <wp:extent cx="238696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492760</wp:posOffset>
                </wp:positionV>
                <wp:extent cx="546735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24T12:11:00Z</dcterms:modified>
  <cp:revision>14</cp:revision>
  <dc:subject>結婚式 招待状・席次表 無料テンプレート　4卓32名様</dc:subject>
  <dc:title>blessテンプレート</dc:title>
</cp:coreProperties>
</file>