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3689350</wp:posOffset>
            </wp:positionV>
            <wp:extent cx="3564255" cy="32219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8255</wp:posOffset>
            </wp:positionV>
            <wp:extent cx="3221990" cy="35642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07200</wp:posOffset>
            </wp:positionH>
            <wp:positionV relativeFrom="paragraph">
              <wp:posOffset>3293110</wp:posOffset>
            </wp:positionV>
            <wp:extent cx="3221990" cy="3564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7395</wp:posOffset>
            </wp:positionH>
            <wp:positionV relativeFrom="paragraph">
              <wp:posOffset>160020</wp:posOffset>
            </wp:positionV>
            <wp:extent cx="888365" cy="43307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23660</wp:posOffset>
            </wp:positionH>
            <wp:positionV relativeFrom="paragraph">
              <wp:posOffset>-33655</wp:posOffset>
            </wp:positionV>
            <wp:extent cx="3564255" cy="32219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9895</wp:posOffset>
            </wp:positionH>
            <wp:positionV relativeFrom="paragraph">
              <wp:posOffset>782320</wp:posOffset>
            </wp:positionV>
            <wp:extent cx="3974465" cy="457200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0120</wp:posOffset>
            </wp:positionH>
            <wp:positionV relativeFrom="paragraph">
              <wp:posOffset>3909060</wp:posOffset>
            </wp:positionV>
            <wp:extent cx="640080" cy="64008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13760</wp:posOffset>
            </wp:positionH>
            <wp:positionV relativeFrom="paragraph">
              <wp:posOffset>3904615</wp:posOffset>
            </wp:positionV>
            <wp:extent cx="640080" cy="6400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57570</wp:posOffset>
            </wp:positionH>
            <wp:positionV relativeFrom="paragraph">
              <wp:posOffset>3904615</wp:posOffset>
            </wp:positionV>
            <wp:extent cx="640080" cy="640080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18830</wp:posOffset>
            </wp:positionH>
            <wp:positionV relativeFrom="paragraph">
              <wp:posOffset>3904615</wp:posOffset>
            </wp:positionV>
            <wp:extent cx="640080" cy="64008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86790</wp:posOffset>
            </wp:positionH>
            <wp:positionV relativeFrom="paragraph">
              <wp:posOffset>1973580</wp:posOffset>
            </wp:positionV>
            <wp:extent cx="640080" cy="64008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53765</wp:posOffset>
            </wp:positionH>
            <wp:positionV relativeFrom="paragraph">
              <wp:posOffset>1988820</wp:posOffset>
            </wp:positionV>
            <wp:extent cx="640080" cy="64008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60745</wp:posOffset>
            </wp:positionH>
            <wp:positionV relativeFrom="paragraph">
              <wp:posOffset>1988820</wp:posOffset>
            </wp:positionV>
            <wp:extent cx="640080" cy="64008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14385</wp:posOffset>
            </wp:positionH>
            <wp:positionV relativeFrom="paragraph">
              <wp:posOffset>1988820</wp:posOffset>
            </wp:positionV>
            <wp:extent cx="640080" cy="64008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41540</wp:posOffset>
            </wp:positionH>
            <wp:positionV relativeFrom="paragraph">
              <wp:posOffset>5613400</wp:posOffset>
            </wp:positionV>
            <wp:extent cx="640080" cy="64008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93920</wp:posOffset>
            </wp:positionH>
            <wp:positionV relativeFrom="paragraph">
              <wp:posOffset>5600700</wp:posOffset>
            </wp:positionV>
            <wp:extent cx="640080" cy="64008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07565</wp:posOffset>
            </wp:positionH>
            <wp:positionV relativeFrom="paragraph">
              <wp:posOffset>5610860</wp:posOffset>
            </wp:positionV>
            <wp:extent cx="640080" cy="64008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7395</wp:posOffset>
                </wp:positionH>
                <wp:positionV relativeFrom="paragraph">
                  <wp:posOffset>383540</wp:posOffset>
                </wp:positionV>
                <wp:extent cx="3667125" cy="9029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5pt;margin-top:30.2pt;width:288.75pt;height:71.05pt" coordorigin="5177,604" coordsize="5775,14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2;top:137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7;top:8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6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8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6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6;top:8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8;top:6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8;top:8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6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274.75pt;width:189.9pt;height:134.15pt" coordorigin="186,5495" coordsize="3798,2683">
                <v:shape id="shape_0" stroked="f" o:allowincell="f" style="position:absolute;left:186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11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103.75pt;width:189.9pt;height:162pt" coordorigin="186,2075" coordsize="3798,3240">
                <v:shape id="shape_0" stroked="f" o:allowincell="f" style="position:absolute;left:186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6825</wp:posOffset>
                </wp:positionH>
                <wp:positionV relativeFrom="paragraph">
                  <wp:posOffset>5166360</wp:posOffset>
                </wp:positionV>
                <wp:extent cx="2411730" cy="1562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406.8pt;width:189.9pt;height:123pt" coordorigin="1995,8136" coordsize="3798,2460">
                <v:shape id="shape_0" stroked="f" o:allowincell="f" style="position:absolute;left:1995;top:813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90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813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572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274.75pt;width:189.9pt;height:134.15pt" coordorigin="4072,5495" coordsize="3798,2683">
                <v:shape id="shape_0" stroked="f" o:allowincell="f" style="position:absolute;left:4072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7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57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103.75pt;width:189.9pt;height:162pt" coordorigin="4072,2075" coordsize="3798,3240">
                <v:shape id="shape_0" stroked="f" o:allowincell="f" style="position:absolute;left:407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9050</wp:posOffset>
                </wp:positionH>
                <wp:positionV relativeFrom="paragraph">
                  <wp:posOffset>5166360</wp:posOffset>
                </wp:positionV>
                <wp:extent cx="2411730" cy="1562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406.8pt;width:189.9pt;height:123pt" coordorigin="6030,8136" coordsize="3798,2460">
                <v:shape id="shape_0" stroked="f" o:allowincell="f" style="position:absolute;left:6030;top:813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90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813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587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5pt;margin-top:274.75pt;width:189.9pt;height:134.15pt" coordorigin="8025,5495" coordsize="3798,2683">
                <v:shape id="shape_0" stroked="f" o:allowincell="f" style="position:absolute;left:8025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0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587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5pt;margin-top:103.75pt;width:189.9pt;height:162pt" coordorigin="8025,2075" coordsize="3798,3240">
                <v:shape id="shape_0" stroked="f" o:allowincell="f" style="position:absolute;left:802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87465</wp:posOffset>
                </wp:positionH>
                <wp:positionV relativeFrom="paragraph">
                  <wp:posOffset>5166360</wp:posOffset>
                </wp:positionV>
                <wp:extent cx="2411730" cy="1562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5pt;margin-top:406.8pt;width:189.9pt;height:123pt" coordorigin="10059,8136" coordsize="3798,2460">
                <v:shape id="shape_0" stroked="f" o:allowincell="f" style="position:absolute;left:10059;top:813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90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7;top:813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6285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5pt;margin-top:274.75pt;width:189.9pt;height:134.15pt" coordorigin="11910,5495" coordsize="3798,2683">
                <v:shape id="shape_0" stroked="f" o:allowincell="f" style="position:absolute;left:11910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5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8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6285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5pt;margin-top:103.75pt;width:189.9pt;height:162pt" coordorigin="11910,2075" coordsize="3798,3240">
                <v:shape id="shape_0" stroked="f" o:allowincell="f" style="position:absolute;left:1191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8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8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87740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87740</wp:posOffset>
                </wp:positionH>
                <wp:positionV relativeFrom="paragraph">
                  <wp:posOffset>365760</wp:posOffset>
                </wp:positionV>
                <wp:extent cx="1080135" cy="1701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8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87740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49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4225</wp:posOffset>
                </wp:positionH>
                <wp:positionV relativeFrom="paragraph">
                  <wp:posOffset>365760</wp:posOffset>
                </wp:positionV>
                <wp:extent cx="2386965" cy="2286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8pt;mso-position-vertical-relative:text;margin-left: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495</wp:posOffset>
                </wp:positionH>
                <wp:positionV relativeFrom="paragraph">
                  <wp:posOffset>502920</wp:posOffset>
                </wp:positionV>
                <wp:extent cx="546735" cy="2286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6pt;mso-position-vertical-relative:text;margin-left: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dc:language>en-US</dc:language>
  <cp:lastModifiedBy>bless</cp:lastModifiedBy>
  <cp:lastPrinted>2010-06-25T15:45:00Z</cp:lastPrinted>
  <dcterms:modified xsi:type="dcterms:W3CDTF">2010-09-24T12:10:00Z</dcterms:modified>
  <cp:revision>9</cp:revision>
  <dc:subject>結婚式 招待状・席次表 無料テンプレート　11卓88名様</dc:subject>
  <dc:title>blessテンプレート</dc:title>
</cp:coreProperties>
</file>