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3761105</wp:posOffset>
            </wp:positionV>
            <wp:extent cx="3564255" cy="3221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16510</wp:posOffset>
            </wp:positionV>
            <wp:extent cx="3221990" cy="35642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04355</wp:posOffset>
            </wp:positionH>
            <wp:positionV relativeFrom="paragraph">
              <wp:posOffset>3390265</wp:posOffset>
            </wp:positionV>
            <wp:extent cx="3221990" cy="35642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08115</wp:posOffset>
            </wp:positionH>
            <wp:positionV relativeFrom="paragraph">
              <wp:posOffset>635</wp:posOffset>
            </wp:positionV>
            <wp:extent cx="3564255" cy="3221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2038350</wp:posOffset>
            </wp:positionV>
            <wp:extent cx="628650" cy="6286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38975</wp:posOffset>
            </wp:positionH>
            <wp:positionV relativeFrom="paragraph">
              <wp:posOffset>2051050</wp:posOffset>
            </wp:positionV>
            <wp:extent cx="628650" cy="62865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54275</wp:posOffset>
            </wp:positionH>
            <wp:positionV relativeFrom="paragraph">
              <wp:posOffset>5659120</wp:posOffset>
            </wp:positionV>
            <wp:extent cx="628650" cy="6286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00875</wp:posOffset>
            </wp:positionH>
            <wp:positionV relativeFrom="paragraph">
              <wp:posOffset>5646420</wp:posOffset>
            </wp:positionV>
            <wp:extent cx="628650" cy="6286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3925</wp:posOffset>
            </wp:positionH>
            <wp:positionV relativeFrom="paragraph">
              <wp:posOffset>3962400</wp:posOffset>
            </wp:positionV>
            <wp:extent cx="628650" cy="6286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29150</wp:posOffset>
            </wp:positionH>
            <wp:positionV relativeFrom="paragraph">
              <wp:posOffset>114300</wp:posOffset>
            </wp:positionV>
            <wp:extent cx="888365" cy="4330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1650</wp:posOffset>
            </wp:positionH>
            <wp:positionV relativeFrom="paragraph">
              <wp:posOffset>736600</wp:posOffset>
            </wp:positionV>
            <wp:extent cx="3974465" cy="457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509016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0.8pt;width:321.35pt;height:142.2pt" coordorigin="1554,8016" coordsize="6427,2844">
                <v:shape id="shape_0" stroked="f" o:allowincell="f" style="position:absolute;left:1554;top:80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1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0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0690</wp:posOffset>
                </wp:positionH>
                <wp:positionV relativeFrom="paragraph">
                  <wp:posOffset>506730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99pt;width:321.35pt;height:142.2pt" coordorigin="8694,7980" coordsize="6427,2844">
                <v:shape id="shape_0" stroked="f" o:allowincell="f" style="position:absolute;left:8694;top:801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1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98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3401060</wp:posOffset>
                </wp:positionV>
                <wp:extent cx="372808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67.8pt;width:293.55pt;height:142.2pt" coordorigin="5145,5356" coordsize="5871,2844">
                <v:shape id="shape_0" stroked="f" o:allowincell="f" style="position:absolute;left:5145;top:5392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507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356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9150</wp:posOffset>
                </wp:positionH>
                <wp:positionV relativeFrom="paragraph">
                  <wp:posOffset>337820</wp:posOffset>
                </wp:positionV>
                <wp:extent cx="3667125" cy="902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26.6pt;width:288.75pt;height:71.05pt" coordorigin="5290,532" coordsize="5775,1421">
                <v:shape id="shape_0" stroked="f" o:allowincell="f" style="position:absolute;left:7545;top:130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8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5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8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5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8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5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8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5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0</wp:posOffset>
                </wp:positionH>
                <wp:positionV relativeFrom="paragraph">
                  <wp:posOffset>208280</wp:posOffset>
                </wp:positionV>
                <wp:extent cx="920115" cy="1828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4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4400</wp:posOffset>
                </wp:positionH>
                <wp:positionV relativeFrom="paragraph">
                  <wp:posOffset>368300</wp:posOffset>
                </wp:positionV>
                <wp:extent cx="1080135" cy="203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pt;mso-wrap-distance-left:9.05pt;mso-wrap-distance-right:9.05pt;mso-wrap-distance-top:0pt;mso-wrap-distance-bottom:0pt;margin-top:29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4400</wp:posOffset>
                </wp:positionH>
                <wp:positionV relativeFrom="paragraph">
                  <wp:posOffset>505460</wp:posOffset>
                </wp:positionV>
                <wp:extent cx="1040130" cy="184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dc:language>en-US</dc:language>
  <cp:lastModifiedBy>bless</cp:lastModifiedBy>
  <cp:lastPrinted>2010-06-25T14:54:00Z</cp:lastPrinted>
  <dcterms:modified xsi:type="dcterms:W3CDTF">2010-09-24T12:11:00Z</dcterms:modified>
  <cp:revision>18</cp:revision>
  <dc:subject>結婚式 招待状・席次表 無料テンプレート　5卓40名様</dc:subject>
  <dc:title>blessテンプレート</dc:title>
</cp:coreProperties>
</file>