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771900</wp:posOffset>
            </wp:positionV>
            <wp:extent cx="3564255" cy="32219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0160</wp:posOffset>
            </wp:positionV>
            <wp:extent cx="3221990" cy="356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4040</wp:posOffset>
            </wp:positionH>
            <wp:positionV relativeFrom="paragraph">
              <wp:posOffset>3428365</wp:posOffset>
            </wp:positionV>
            <wp:extent cx="3221990" cy="3564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8680</wp:posOffset>
            </wp:positionH>
            <wp:positionV relativeFrom="paragraph">
              <wp:posOffset>95250</wp:posOffset>
            </wp:positionV>
            <wp:extent cx="788670" cy="38481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23355</wp:posOffset>
            </wp:positionH>
            <wp:positionV relativeFrom="paragraph">
              <wp:posOffset>635</wp:posOffset>
            </wp:positionV>
            <wp:extent cx="3564255" cy="3221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650</wp:posOffset>
            </wp:positionH>
            <wp:positionV relativeFrom="paragraph">
              <wp:posOffset>662940</wp:posOffset>
            </wp:positionV>
            <wp:extent cx="3974465" cy="457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1943100</wp:posOffset>
            </wp:positionV>
            <wp:extent cx="666750" cy="66675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03415</wp:posOffset>
            </wp:positionH>
            <wp:positionV relativeFrom="paragraph">
              <wp:posOffset>1958340</wp:posOffset>
            </wp:positionV>
            <wp:extent cx="666750" cy="66675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3954780</wp:posOffset>
            </wp:positionV>
            <wp:extent cx="666750" cy="666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67220</wp:posOffset>
            </wp:positionH>
            <wp:positionV relativeFrom="paragraph">
              <wp:posOffset>3919220</wp:posOffset>
            </wp:positionV>
            <wp:extent cx="666750" cy="666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30780</wp:posOffset>
            </wp:positionH>
            <wp:positionV relativeFrom="paragraph">
              <wp:posOffset>5643880</wp:posOffset>
            </wp:positionV>
            <wp:extent cx="6667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77380</wp:posOffset>
            </wp:positionH>
            <wp:positionV relativeFrom="paragraph">
              <wp:posOffset>5648960</wp:posOffset>
            </wp:positionV>
            <wp:extent cx="666750" cy="6667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264160</wp:posOffset>
                </wp:positionV>
                <wp:extent cx="3667125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0.8pt;width:288.75pt;height:71.1pt" coordorigin="5290,416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5;top:119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1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143000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0pt;width:323.45pt;height:171.65pt" coordorigin="1512,1800" coordsize="6469,3433">
                <v:shape id="shape_0" stroked="f" o:allowincell="f" style="position:absolute;left:1512;top:1800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3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823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508254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400.2pt;width:321.35pt;height:142.2pt" coordorigin="1554,8004" coordsize="6427,2844">
                <v:shape id="shape_0" stroked="f" o:allowincell="f" style="position:absolute;left:1554;top:804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800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1157605</wp:posOffset>
                </wp:positionV>
                <wp:extent cx="4107815" cy="2179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1.15pt;width:323.45pt;height:171.65pt" coordorigin="8715,1823" coordsize="6469,3433">
                <v:shape id="shape_0" stroked="f" o:allowincell="f" style="position:absolute;left:8715;top:1823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3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46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505968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8.4pt;width:321.35pt;height:142.2pt" coordorigin="8694,7968" coordsize="6427,2844">
                <v:shape id="shape_0" stroked="f" o:allowincell="f" style="position:absolute;left:8694;top:800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1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6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3380740</wp:posOffset>
                </wp:positionV>
                <wp:extent cx="408114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266.2pt;width:321.35pt;height:142.2pt" coordorigin="1554,5324" coordsize="6427,2844">
                <v:shape id="shape_0" stroked="f" o:allowincell="f" style="position:absolute;left:1554;top:5360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64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5324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3357880</wp:posOffset>
                </wp:positionV>
                <wp:extent cx="4081145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264.4pt;width:321.35pt;height:142.2pt" coordorigin="8694,5288" coordsize="6427,2844">
                <v:shape id="shape_0" stroked="f" o:allowincell="f" style="position:absolute;left:8694;top:5324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6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5288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440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0</wp:posOffset>
                </wp:positionH>
                <wp:positionV relativeFrom="paragraph">
                  <wp:posOffset>332740</wp:posOffset>
                </wp:positionV>
                <wp:extent cx="1080135" cy="170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480060</wp:posOffset>
                </wp:positionV>
                <wp:extent cx="1040130" cy="184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</wp:posOffset>
                </wp:positionH>
                <wp:positionV relativeFrom="paragraph">
                  <wp:posOffset>215900</wp:posOffset>
                </wp:positionV>
                <wp:extent cx="54673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7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330200</wp:posOffset>
                </wp:positionV>
                <wp:extent cx="2386965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6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</wp:posOffset>
                </wp:positionH>
                <wp:positionV relativeFrom="paragraph">
                  <wp:posOffset>467360</wp:posOffset>
                </wp:positionV>
                <wp:extent cx="546735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8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6:00Z</dcterms:created>
  <dc:creator>bless</dc:creator>
  <dc:description/>
  <dc:language>en-US</dc:language>
  <cp:lastModifiedBy>bless</cp:lastModifiedBy>
  <cp:lastPrinted>2002-09-19T09:27:00Z</cp:lastPrinted>
  <dcterms:modified xsi:type="dcterms:W3CDTF">2010-09-24T12:11:00Z</dcterms:modified>
  <cp:revision>11</cp:revision>
  <dc:subject>結婚式 招待状・席次表 無料テンプレート　6卓48名様</dc:subject>
  <dc:title>blessテンプレート</dc:title>
</cp:coreProperties>
</file>