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33465</wp:posOffset>
            </wp:positionH>
            <wp:positionV relativeFrom="paragraph">
              <wp:posOffset>-20320</wp:posOffset>
            </wp:positionV>
            <wp:extent cx="3792855" cy="3429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3413760</wp:posOffset>
            </wp:positionV>
            <wp:extent cx="3792855" cy="34290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305</wp:posOffset>
            </wp:positionH>
            <wp:positionV relativeFrom="paragraph">
              <wp:posOffset>-13335</wp:posOffset>
            </wp:positionV>
            <wp:extent cx="3429000" cy="3792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34150</wp:posOffset>
            </wp:positionH>
            <wp:positionV relativeFrom="paragraph">
              <wp:posOffset>3001645</wp:posOffset>
            </wp:positionV>
            <wp:extent cx="3429000" cy="3792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7395</wp:posOffset>
            </wp:positionH>
            <wp:positionV relativeFrom="paragraph">
              <wp:posOffset>45720</wp:posOffset>
            </wp:positionV>
            <wp:extent cx="888365" cy="4330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9895</wp:posOffset>
            </wp:positionH>
            <wp:positionV relativeFrom="paragraph">
              <wp:posOffset>668020</wp:posOffset>
            </wp:positionV>
            <wp:extent cx="3974465" cy="457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1115060</wp:posOffset>
                </wp:positionV>
                <wp:extent cx="3067050" cy="5652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652720"/>
                          <a:chOff x="0" y="0"/>
                          <a:chExt cx="3067200" cy="56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648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3720" y="72360"/>
                            <a:ext cx="657360" cy="54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87.8pt;width:241.5pt;height:445.1pt" coordorigin="462,1756" coordsize="4830,89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;top:1756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1766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5;top:1870;width:1034;height:86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7895</wp:posOffset>
                </wp:positionH>
                <wp:positionV relativeFrom="paragraph">
                  <wp:posOffset>1115060</wp:posOffset>
                </wp:positionV>
                <wp:extent cx="3067050" cy="5652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652720"/>
                          <a:chOff x="0" y="0"/>
                          <a:chExt cx="3067200" cy="56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648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33720" y="72360"/>
                            <a:ext cx="657360" cy="54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87.8pt;width:241.5pt;height:445.1pt" coordorigin="5477,1756" coordsize="4830,8902">
                <v:shape id="shape_0" stroked="f" o:allowincell="f" style="position:absolute;left:5477;top:1756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1766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1870;width:1034;height:86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7495</wp:posOffset>
                </wp:positionH>
                <wp:positionV relativeFrom="paragraph">
                  <wp:posOffset>1115060</wp:posOffset>
                </wp:positionV>
                <wp:extent cx="3067050" cy="5652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652720"/>
                          <a:chOff x="0" y="0"/>
                          <a:chExt cx="3067200" cy="56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648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33720" y="72360"/>
                            <a:ext cx="657360" cy="54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85pt;margin-top:87.8pt;width:241.5pt;height:445.1pt" coordorigin="10437,1756" coordsize="4830,8902">
                <v:shape id="shape_0" stroked="f" o:allowincell="f" style="position:absolute;left:10437;top:1756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9;top:1766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0;top:1870;width:1034;height:86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4380</wp:posOffset>
                </wp:positionH>
                <wp:positionV relativeFrom="paragraph">
                  <wp:posOffset>180340</wp:posOffset>
                </wp:positionV>
                <wp:extent cx="920115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2pt;mso-position-vertical-relative:text;margin-left:6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4380</wp:posOffset>
                </wp:positionH>
                <wp:positionV relativeFrom="paragraph">
                  <wp:posOffset>340360</wp:posOffset>
                </wp:positionV>
                <wp:extent cx="1080135" cy="1701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6.8pt;mso-position-vertical-relative:text;margin-left:6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74380</wp:posOffset>
                </wp:positionH>
                <wp:positionV relativeFrom="paragraph">
                  <wp:posOffset>477520</wp:posOffset>
                </wp:positionV>
                <wp:extent cx="1040130" cy="1841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6pt;mso-position-vertical-relative:text;margin-left:6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3420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0115</wp:posOffset>
                </wp:positionH>
                <wp:positionV relativeFrom="paragraph">
                  <wp:posOffset>760730</wp:posOffset>
                </wp:positionV>
                <wp:extent cx="573405" cy="4114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9.9pt;mso-position-vertical-relative:text;margin-left:3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7395</wp:posOffset>
                </wp:positionH>
                <wp:positionV relativeFrom="paragraph">
                  <wp:posOffset>452120</wp:posOffset>
                </wp:positionV>
                <wp:extent cx="960120" cy="2171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6pt;mso-position-vertical-relative:text;margin-left:2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065</wp:posOffset>
                </wp:positionH>
                <wp:positionV relativeFrom="paragraph">
                  <wp:posOffset>269240</wp:posOffset>
                </wp:positionV>
                <wp:extent cx="1093470" cy="2057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1.2pt;mso-position-vertical-relative:text;margin-left:2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7540</wp:posOffset>
                </wp:positionH>
                <wp:positionV relativeFrom="paragraph">
                  <wp:posOffset>452120</wp:posOffset>
                </wp:positionV>
                <wp:extent cx="960120" cy="2171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6pt;mso-position-vertical-relative:text;margin-left:3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4210</wp:posOffset>
                </wp:positionH>
                <wp:positionV relativeFrom="paragraph">
                  <wp:posOffset>269240</wp:posOffset>
                </wp:positionV>
                <wp:extent cx="1093470" cy="2057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1.2pt;mso-position-vertical-relative:text;margin-left:3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0960</wp:posOffset>
                </wp:positionH>
                <wp:positionV relativeFrom="paragraph">
                  <wp:posOffset>452120</wp:posOffset>
                </wp:positionV>
                <wp:extent cx="960120" cy="2171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6pt;mso-position-vertical-relative:text;margin-left:40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7630</wp:posOffset>
                </wp:positionH>
                <wp:positionV relativeFrom="paragraph">
                  <wp:posOffset>269240</wp:posOffset>
                </wp:positionV>
                <wp:extent cx="1093470" cy="2057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1.2pt;mso-position-vertical-relative:text;margin-left:40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34380</wp:posOffset>
                </wp:positionH>
                <wp:positionV relativeFrom="paragraph">
                  <wp:posOffset>452120</wp:posOffset>
                </wp:positionV>
                <wp:extent cx="960120" cy="2171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6pt;mso-position-vertical-relative:text;margin-left:4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1050</wp:posOffset>
                </wp:positionH>
                <wp:positionV relativeFrom="paragraph">
                  <wp:posOffset>269240</wp:posOffset>
                </wp:positionV>
                <wp:extent cx="1093470" cy="2057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1.2pt;mso-position-vertical-relative:text;margin-left:4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dc:language>en-US</dc:language>
  <cp:lastModifiedBy>bless</cp:lastModifiedBy>
  <cp:lastPrinted>2002-09-19T09:27:00Z</cp:lastPrinted>
  <dcterms:modified xsi:type="dcterms:W3CDTF">2010-09-24T12:16:00Z</dcterms:modified>
  <cp:revision>10</cp:revision>
  <dc:subject>結婚式 招待状・席次表 無料テンプレート　3卓78名様</dc:subject>
  <dc:title>blessテンプレート</dc:title>
</cp:coreProperties>
</file>