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0</wp:posOffset>
            </wp:positionH>
            <wp:positionV relativeFrom="paragraph">
              <wp:posOffset>-45720</wp:posOffset>
            </wp:positionV>
            <wp:extent cx="3792855" cy="3429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566160</wp:posOffset>
            </wp:positionV>
            <wp:extent cx="379285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7620</wp:posOffset>
            </wp:positionV>
            <wp:extent cx="3429000" cy="3792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9880</wp:posOffset>
            </wp:positionH>
            <wp:positionV relativeFrom="paragraph">
              <wp:posOffset>3209925</wp:posOffset>
            </wp:positionV>
            <wp:extent cx="3429000" cy="37928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76200</wp:posOffset>
            </wp:positionV>
            <wp:extent cx="718185" cy="350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556260</wp:posOffset>
            </wp:positionV>
            <wp:extent cx="3974465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4080</wp:posOffset>
            </wp:positionH>
            <wp:positionV relativeFrom="paragraph">
              <wp:posOffset>1074420</wp:posOffset>
            </wp:positionV>
            <wp:extent cx="455295" cy="5698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0600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2520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0</wp:posOffset>
                </wp:positionH>
                <wp:positionV relativeFrom="paragraph">
                  <wp:posOffset>187960</wp:posOffset>
                </wp:positionV>
                <wp:extent cx="3667125" cy="872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2640"/>
                          <a:chOff x="0" y="0"/>
                          <a:chExt cx="3666960" cy="872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1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01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01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4.8pt;width:288.75pt;height:68.7pt" coordorigin="5290,296" coordsize="5775,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02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5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7590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7590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7590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383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0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445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4T12:15:00Z</dcterms:modified>
  <cp:revision>10</cp:revision>
  <dc:subject>結婚式 招待状・席次表 無料テンプレート　4卓120名様</dc:subject>
  <dc:title>blessテンプレート</dc:title>
</cp:coreProperties>
</file>