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0970</wp:posOffset>
            </wp:positionH>
            <wp:positionV relativeFrom="paragraph">
              <wp:posOffset>-68580</wp:posOffset>
            </wp:positionV>
            <wp:extent cx="4572000" cy="4133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-11430</wp:posOffset>
            </wp:positionV>
            <wp:extent cx="4133215" cy="457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1335</wp:posOffset>
                </wp:positionH>
                <wp:positionV relativeFrom="paragraph">
                  <wp:posOffset>-4572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6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4670</wp:posOffset>
                </wp:positionH>
                <wp:positionV relativeFrom="paragraph">
                  <wp:posOffset>114300</wp:posOffset>
                </wp:positionV>
                <wp:extent cx="128016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9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1335</wp:posOffset>
                </wp:positionH>
                <wp:positionV relativeFrom="paragraph">
                  <wp:posOffset>25146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8pt;mso-position-vertical-relative:text;margin-left:8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-262890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20.7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-14859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1.7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-1143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-0.9pt;mso-position-vertical-relative:text;margin-left:2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520440</wp:posOffset>
            </wp:positionV>
            <wp:extent cx="4572000" cy="413321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7705</wp:posOffset>
            </wp:positionH>
            <wp:positionV relativeFrom="paragraph">
              <wp:posOffset>3063240</wp:posOffset>
            </wp:positionV>
            <wp:extent cx="4133215" cy="45720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6715</wp:posOffset>
            </wp:positionH>
            <wp:positionV relativeFrom="paragraph">
              <wp:posOffset>1308735</wp:posOffset>
            </wp:positionV>
            <wp:extent cx="773430" cy="7734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96640</wp:posOffset>
            </wp:positionH>
            <wp:positionV relativeFrom="paragraph">
              <wp:posOffset>1331595</wp:posOffset>
            </wp:positionV>
            <wp:extent cx="773430" cy="7734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6720</wp:posOffset>
            </wp:positionH>
            <wp:positionV relativeFrom="paragraph">
              <wp:posOffset>5995035</wp:posOffset>
            </wp:positionV>
            <wp:extent cx="773430" cy="7734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6645</wp:posOffset>
            </wp:positionH>
            <wp:positionV relativeFrom="paragraph">
              <wp:posOffset>6017895</wp:posOffset>
            </wp:positionV>
            <wp:extent cx="773430" cy="7734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10675</wp:posOffset>
            </wp:positionH>
            <wp:positionV relativeFrom="paragraph">
              <wp:posOffset>3897630</wp:posOffset>
            </wp:positionV>
            <wp:extent cx="773430" cy="77343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80310</wp:posOffset>
            </wp:positionH>
            <wp:positionV relativeFrom="paragraph">
              <wp:posOffset>3874770</wp:posOffset>
            </wp:positionV>
            <wp:extent cx="773430" cy="77343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99760</wp:posOffset>
            </wp:positionH>
            <wp:positionV relativeFrom="paragraph">
              <wp:posOffset>-850900</wp:posOffset>
            </wp:positionV>
            <wp:extent cx="894080" cy="4362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5690</wp:posOffset>
            </wp:positionH>
            <wp:positionV relativeFrom="paragraph">
              <wp:posOffset>-213995</wp:posOffset>
            </wp:positionV>
            <wp:extent cx="4963160" cy="6172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3148965</wp:posOffset>
                </wp:positionV>
                <wp:extent cx="10349230" cy="2148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9280" cy="2148840"/>
                          <a:chOff x="0" y="0"/>
                          <a:chExt cx="10349280" cy="214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08240" y="2304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3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7.95pt;width:814.95pt;height:169.2pt" coordorigin="1742,4959" coordsize="16299,3384">
                <v:group id="shape_0" style="position:absolute;left:1742;top:4959;width:5734;height:33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42;top:4959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643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4959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06;top:4995;width:5734;height:3348">
                  <v:shape id="shape_0" stroked="f" o:allowincell="f" style="position:absolute;left:12306;top:499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38;top:64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9;top:4995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3615</wp:posOffset>
                </wp:positionH>
                <wp:positionV relativeFrom="paragraph">
                  <wp:posOffset>371475</wp:posOffset>
                </wp:positionV>
                <wp:extent cx="8014970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5040" cy="2811960"/>
                          <a:chOff x="0" y="0"/>
                          <a:chExt cx="8015040" cy="28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14400" cy="28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1880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20120" cy="281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29.25pt;width:631.1pt;height:221.4pt" coordorigin="3549,585" coordsize="12622,4428">
                <v:group id="shape_0" style="position:absolute;left:3549;top:585;width:5692;height:4428">
                  <v:shape id="shape_0" stroked="f" o:allowincell="f" style="position:absolute;left:3549;top:585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9;top:245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585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585;width:5692;height:4428">
                  <v:shape id="shape_0" stroked="f" o:allowincell="f" style="position:absolute;left:10479;top:585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9;top:245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585;width:2078;height:4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5303520</wp:posOffset>
                </wp:positionV>
                <wp:extent cx="8041640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1680" cy="2126160"/>
                          <a:chOff x="0" y="0"/>
                          <a:chExt cx="8041680" cy="21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3641040" cy="21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9367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0"/>
                              <a:ext cx="1346760" cy="212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417.6pt;width:633.2pt;height:167.4pt" coordorigin="3549,8352" coordsize="12664,3348">
                <v:group id="shape_0" style="position:absolute;left:3549;top:8352;width:5734;height:3348">
                  <v:shape id="shape_0" stroked="f" o:allowincell="f" style="position:absolute;left:3549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98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2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79;top:8352;width:5734;height:3348">
                  <v:shape id="shape_0" stroked="f" o:allowincell="f" style="position:absolute;left:10479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1;top:982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2;top:8352;width:2120;height:3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2415</wp:posOffset>
                </wp:positionH>
                <wp:positionV relativeFrom="paragraph">
                  <wp:posOffset>-625475</wp:posOffset>
                </wp:positionV>
                <wp:extent cx="4280535" cy="868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-49.25pt;width:337.05pt;height:68.4pt" coordorigin="6429,-985" coordsize="6741,1368">
                <v:shape id="shape_0" stroked="f" o:allowincell="f" style="position:absolute;left:9220;top:-2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-6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-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6;top:-84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-98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8;top:-65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0;top:-9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-841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-98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7:00Z</dcterms:modified>
  <cp:revision>13</cp:revision>
  <dc:subject>結婚式 招待状・席次表 無料テンプレート　6卓60名様</dc:subject>
  <dc:title>blessテンプレート</dc:title>
</cp:coreProperties>
</file>