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87640</wp:posOffset>
            </wp:positionH>
            <wp:positionV relativeFrom="paragraph">
              <wp:posOffset>-22860</wp:posOffset>
            </wp:positionV>
            <wp:extent cx="4572000" cy="413321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0160</wp:posOffset>
            </wp:positionV>
            <wp:extent cx="413321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87060</wp:posOffset>
            </wp:positionH>
            <wp:positionV relativeFrom="paragraph">
              <wp:posOffset>68580</wp:posOffset>
            </wp:positionV>
            <wp:extent cx="894080" cy="436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62985</wp:posOffset>
            </wp:positionH>
            <wp:positionV relativeFrom="paragraph">
              <wp:posOffset>619760</wp:posOffset>
            </wp:positionV>
            <wp:extent cx="4963160" cy="617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9715</wp:posOffset>
                </wp:positionH>
                <wp:positionV relativeFrom="paragraph">
                  <wp:posOffset>20828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16.4pt;width:337.05pt;height:68.4pt" coordorigin="6409,32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0;top:10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6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3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4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32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8;top:65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0;top:3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4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32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4675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4675</wp:posOffset>
                </wp:positionH>
                <wp:positionV relativeFrom="paragraph">
                  <wp:posOffset>182880</wp:posOffset>
                </wp:positionV>
                <wp:extent cx="128016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4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4675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343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520440</wp:posOffset>
            </wp:positionV>
            <wp:extent cx="4572000" cy="413321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70240</wp:posOffset>
            </wp:positionH>
            <wp:positionV relativeFrom="paragraph">
              <wp:posOffset>2971800</wp:posOffset>
            </wp:positionV>
            <wp:extent cx="4133215" cy="4572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7525</wp:posOffset>
            </wp:positionH>
            <wp:positionV relativeFrom="paragraph">
              <wp:posOffset>1325880</wp:posOffset>
            </wp:positionV>
            <wp:extent cx="734060" cy="7340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09285</wp:posOffset>
            </wp:positionH>
            <wp:positionV relativeFrom="paragraph">
              <wp:posOffset>1325880</wp:posOffset>
            </wp:positionV>
            <wp:extent cx="734060" cy="7340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14535</wp:posOffset>
            </wp:positionH>
            <wp:positionV relativeFrom="paragraph">
              <wp:posOffset>1325880</wp:posOffset>
            </wp:positionV>
            <wp:extent cx="734060" cy="73406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12925</wp:posOffset>
            </wp:positionH>
            <wp:positionV relativeFrom="paragraph">
              <wp:posOffset>3903980</wp:posOffset>
            </wp:positionV>
            <wp:extent cx="734060" cy="7340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34685</wp:posOffset>
            </wp:positionH>
            <wp:positionV relativeFrom="paragraph">
              <wp:posOffset>3903980</wp:posOffset>
            </wp:positionV>
            <wp:extent cx="734060" cy="73406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39935</wp:posOffset>
            </wp:positionH>
            <wp:positionV relativeFrom="paragraph">
              <wp:posOffset>3903980</wp:posOffset>
            </wp:positionV>
            <wp:extent cx="734060" cy="73406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7770</wp:posOffset>
            </wp:positionH>
            <wp:positionV relativeFrom="paragraph">
              <wp:posOffset>6141720</wp:posOffset>
            </wp:positionV>
            <wp:extent cx="734060" cy="73406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734935</wp:posOffset>
            </wp:positionH>
            <wp:positionV relativeFrom="paragraph">
              <wp:posOffset>6118860</wp:posOffset>
            </wp:positionV>
            <wp:extent cx="734060" cy="7340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740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7pt;width:243.4pt;height:221.4pt" coordorigin="1124,540" coordsize="4868,4428">
                <v:shape id="shape_0" stroked="f" o:allowincell="f" style="position:absolute;left:112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630</wp:posOffset>
                </wp:positionH>
                <wp:positionV relativeFrom="paragraph">
                  <wp:posOffset>3162300</wp:posOffset>
                </wp:positionV>
                <wp:extent cx="3104515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49pt;width:244.4pt;height:167.4pt" coordorigin="1138,4980" coordsize="4888,3348">
                <v:shape id="shape_0" stroked="f" o:allowincell="f" style="position:absolute;left:1138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6135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27pt;width:243.35pt;height:221.4pt" coordorigin="7301,540" coordsize="4867,4428">
                <v:shape id="shape_0" stroked="f" o:allowincell="f" style="position:absolute;left:730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5025</wp:posOffset>
                </wp:positionH>
                <wp:positionV relativeFrom="paragraph">
                  <wp:posOffset>316230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49pt;width:244.45pt;height:167.4pt" coordorigin="7315,4980" coordsize="4889,3348">
                <v:shape id="shape_0" stroked="f" o:allowincell="f" style="position:absolute;left:7315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9540</wp:posOffset>
                </wp:positionH>
                <wp:positionV relativeFrom="paragraph">
                  <wp:posOffset>5387340</wp:posOffset>
                </wp:positionV>
                <wp:extent cx="3104515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24.2pt;width:244.4pt;height:167.4pt" coordorigin="4204,8484" coordsize="4888,3348">
                <v:shape id="shape_0" stroked="f" o:allowincell="f" style="position:absolute;left:4204;top:84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99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4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1070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pt;margin-top:27pt;width:243.4pt;height:221.4pt" coordorigin="13482,540" coordsize="4868,4428">
                <v:shape id="shape_0" stroked="f" o:allowincell="f" style="position:absolute;left:1348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9960</wp:posOffset>
                </wp:positionH>
                <wp:positionV relativeFrom="paragraph">
                  <wp:posOffset>3162300</wp:posOffset>
                </wp:positionV>
                <wp:extent cx="3104515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49pt;width:244.4pt;height:167.4pt" coordorigin="13496,4980" coordsize="4888,3348">
                <v:shape id="shape_0" stroked="f" o:allowincell="f" style="position:absolute;left:13496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0040</wp:posOffset>
                </wp:positionH>
                <wp:positionV relativeFrom="paragraph">
                  <wp:posOffset>5387340</wp:posOffset>
                </wp:positionV>
                <wp:extent cx="3104515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pt;margin-top:424.2pt;width:244.45pt;height:167.4pt" coordorigin="10504,8484" coordsize="4889,3348">
                <v:shape id="shape_0" stroked="f" o:allowincell="f" style="position:absolute;left:10504;top:84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8;top:99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2;top:84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6:00Z</dcterms:modified>
  <cp:revision>11</cp:revision>
  <dc:subject>結婚式 招待状・席次表 無料テンプレート　8卓80名様</dc:subject>
  <dc:title>blessテンプレート</dc:title>
</cp:coreProperties>
</file>