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7650</wp:posOffset>
            </wp:positionH>
            <wp:positionV relativeFrom="paragraph">
              <wp:posOffset>635</wp:posOffset>
            </wp:positionV>
            <wp:extent cx="4572000" cy="413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4133215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0</wp:posOffset>
                </wp:positionH>
                <wp:positionV relativeFrom="paragraph">
                  <wp:posOffset>-2667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0</wp:posOffset>
                </wp:positionH>
                <wp:positionV relativeFrom="paragraph">
                  <wp:posOffset>133350</wp:posOffset>
                </wp:positionV>
                <wp:extent cx="12801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0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0</wp:posOffset>
                </wp:positionH>
                <wp:positionV relativeFrom="paragraph">
                  <wp:posOffset>29210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99760</wp:posOffset>
            </wp:positionH>
            <wp:positionV relativeFrom="paragraph">
              <wp:posOffset>-393700</wp:posOffset>
            </wp:positionV>
            <wp:extent cx="894080" cy="4362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5690</wp:posOffset>
            </wp:positionH>
            <wp:positionV relativeFrom="paragraph">
              <wp:posOffset>157480</wp:posOffset>
            </wp:positionV>
            <wp:extent cx="496316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2415</wp:posOffset>
                </wp:positionH>
                <wp:positionV relativeFrom="paragraph">
                  <wp:posOffset>-25400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-20pt;width:337.05pt;height:68.4pt" coordorigin="6429,-40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0;top:3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-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-3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-2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-4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8;top:-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0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-2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-4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3505200</wp:posOffset>
            </wp:positionV>
            <wp:extent cx="4572000" cy="41332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3100</wp:posOffset>
            </wp:positionH>
            <wp:positionV relativeFrom="paragraph">
              <wp:posOffset>3022600</wp:posOffset>
            </wp:positionV>
            <wp:extent cx="4133215" cy="4572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4775</wp:posOffset>
            </wp:positionH>
            <wp:positionV relativeFrom="paragraph">
              <wp:posOffset>838200</wp:posOffset>
            </wp:positionV>
            <wp:extent cx="725805" cy="725805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8475</wp:posOffset>
            </wp:positionH>
            <wp:positionV relativeFrom="paragraph">
              <wp:posOffset>835660</wp:posOffset>
            </wp:positionV>
            <wp:extent cx="725805" cy="725805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2190</wp:posOffset>
            </wp:positionH>
            <wp:positionV relativeFrom="paragraph">
              <wp:posOffset>822960</wp:posOffset>
            </wp:positionV>
            <wp:extent cx="725805" cy="72580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34625</wp:posOffset>
            </wp:positionH>
            <wp:positionV relativeFrom="paragraph">
              <wp:posOffset>838200</wp:posOffset>
            </wp:positionV>
            <wp:extent cx="725805" cy="7258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6045</wp:posOffset>
            </wp:positionH>
            <wp:positionV relativeFrom="paragraph">
              <wp:posOffset>2895600</wp:posOffset>
            </wp:positionV>
            <wp:extent cx="725805" cy="72580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9745</wp:posOffset>
            </wp:positionH>
            <wp:positionV relativeFrom="paragraph">
              <wp:posOffset>2880360</wp:posOffset>
            </wp:positionV>
            <wp:extent cx="725805" cy="7258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63460</wp:posOffset>
            </wp:positionH>
            <wp:positionV relativeFrom="paragraph">
              <wp:posOffset>2880360</wp:posOffset>
            </wp:positionV>
            <wp:extent cx="725805" cy="72580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35895</wp:posOffset>
            </wp:positionH>
            <wp:positionV relativeFrom="paragraph">
              <wp:posOffset>2895600</wp:posOffset>
            </wp:positionV>
            <wp:extent cx="725805" cy="72580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88110</wp:posOffset>
            </wp:positionH>
            <wp:positionV relativeFrom="paragraph">
              <wp:posOffset>4775200</wp:posOffset>
            </wp:positionV>
            <wp:extent cx="725805" cy="72580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1810</wp:posOffset>
            </wp:positionH>
            <wp:positionV relativeFrom="paragraph">
              <wp:posOffset>4759960</wp:posOffset>
            </wp:positionV>
            <wp:extent cx="725805" cy="72580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67270</wp:posOffset>
            </wp:positionH>
            <wp:positionV relativeFrom="paragraph">
              <wp:posOffset>4759960</wp:posOffset>
            </wp:positionV>
            <wp:extent cx="725805" cy="72580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5105</wp:posOffset>
            </wp:positionH>
            <wp:positionV relativeFrom="paragraph">
              <wp:posOffset>4762500</wp:posOffset>
            </wp:positionV>
            <wp:extent cx="725805" cy="72580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0650</wp:posOffset>
            </wp:positionH>
            <wp:positionV relativeFrom="paragraph">
              <wp:posOffset>6314440</wp:posOffset>
            </wp:positionV>
            <wp:extent cx="725805" cy="72580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4350</wp:posOffset>
            </wp:positionH>
            <wp:positionV relativeFrom="paragraph">
              <wp:posOffset>6299200</wp:posOffset>
            </wp:positionV>
            <wp:extent cx="725805" cy="72580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78065</wp:posOffset>
            </wp:positionH>
            <wp:positionV relativeFrom="paragraph">
              <wp:posOffset>6311900</wp:posOffset>
            </wp:positionV>
            <wp:extent cx="725805" cy="7258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367645</wp:posOffset>
            </wp:positionH>
            <wp:positionV relativeFrom="paragraph">
              <wp:posOffset>6289040</wp:posOffset>
            </wp:positionV>
            <wp:extent cx="725805" cy="72580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350</wp:posOffset>
                </wp:positionH>
                <wp:positionV relativeFrom="paragraph">
                  <wp:posOffset>241300</wp:posOffset>
                </wp:positionV>
                <wp:extent cx="2819400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9pt;width:222pt;height:160.2pt" coordorigin="610,380" coordsize="4440,3204">
                <v:shape id="shape_0" stroked="f" o:allowincell="f" style="position:absolute;left:2468;top:16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3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3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241300</wp:posOffset>
                </wp:positionV>
                <wp:extent cx="2856865" cy="2034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9pt;width:224.95pt;height:160.2pt" coordorigin="5236,380" coordsize="4499,3204">
                <v:shape id="shape_0" stroked="f" o:allowincell="f" style="position:absolute;left:7129;top:16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0</wp:posOffset>
                </wp:positionH>
                <wp:positionV relativeFrom="paragraph">
                  <wp:posOffset>241300</wp:posOffset>
                </wp:positionV>
                <wp:extent cx="287337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19pt;width:226.2pt;height:160.2pt" coordorigin="10050,380" coordsize="4524,3204">
                <v:shape id="shape_0" stroked="f" o:allowincell="f" style="position:absolute;left:11958;top:16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3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3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00</wp:posOffset>
                </wp:positionH>
                <wp:positionV relativeFrom="paragraph">
                  <wp:posOffset>241300</wp:posOffset>
                </wp:positionV>
                <wp:extent cx="2873375" cy="2034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19pt;width:226.2pt;height:160.2pt" coordorigin="14700,380" coordsize="4524,3204">
                <v:shape id="shape_0" stroked="f" o:allowincell="f" style="position:absolute;left:16623;top:16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3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6;top:3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</wp:posOffset>
                </wp:positionH>
                <wp:positionV relativeFrom="paragraph">
                  <wp:posOffset>4318000</wp:posOffset>
                </wp:positionV>
                <wp:extent cx="287972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40pt;width:226.75pt;height:120.6pt" coordorigin="609,6800" coordsize="4535,2412">
                <v:shape id="shape_0" stroked="f" o:allowincell="f" style="position:absolute;left:2509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6800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68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115</wp:posOffset>
                </wp:positionH>
                <wp:positionV relativeFrom="paragraph">
                  <wp:posOffset>4318000</wp:posOffset>
                </wp:positionV>
                <wp:extent cx="2880360" cy="1531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340pt;width:226.85pt;height:120.6pt" coordorigin="5249,6800" coordsize="4537,2412">
                <v:shape id="shape_0" stroked="f" o:allowincell="f" style="position:absolute;left:7170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680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68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74765</wp:posOffset>
                </wp:positionH>
                <wp:positionV relativeFrom="paragraph">
                  <wp:posOffset>4318000</wp:posOffset>
                </wp:positionV>
                <wp:extent cx="2912745" cy="1531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340pt;width:229.4pt;height:120.6pt" coordorigin="10039,6800" coordsize="4588,2412">
                <v:shape id="shape_0" stroked="f" o:allowincell="f" style="position:absolute;left:11947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68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68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68790</wp:posOffset>
                </wp:positionH>
                <wp:positionV relativeFrom="paragraph">
                  <wp:posOffset>4318000</wp:posOffset>
                </wp:positionV>
                <wp:extent cx="2861945" cy="1531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7pt;margin-top:340pt;width:225.35pt;height:120.6pt" coordorigin="14754,6800" coordsize="4507,2412">
                <v:shape id="shape_0" stroked="f" o:allowincell="f" style="position:absolute;left:16697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4;top:68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0;top:68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0</wp:posOffset>
                </wp:positionH>
                <wp:positionV relativeFrom="paragraph">
                  <wp:posOffset>2286000</wp:posOffset>
                </wp:positionV>
                <wp:extent cx="2819400" cy="2034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80pt;width:222pt;height:160.2pt" coordorigin="610,3600" coordsize="4440,3204">
                <v:shape id="shape_0" stroked="f" o:allowincell="f" style="position:absolute;left:2468;top:48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36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36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4860</wp:posOffset>
                </wp:positionH>
                <wp:positionV relativeFrom="paragraph">
                  <wp:posOffset>2286000</wp:posOffset>
                </wp:positionV>
                <wp:extent cx="2856865" cy="2034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80pt;width:224.95pt;height:160.2pt" coordorigin="5236,3600" coordsize="4499,3204">
                <v:shape id="shape_0" stroked="f" o:allowincell="f" style="position:absolute;left:7129;top:48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6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6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0</wp:posOffset>
                </wp:positionH>
                <wp:positionV relativeFrom="paragraph">
                  <wp:posOffset>2286000</wp:posOffset>
                </wp:positionV>
                <wp:extent cx="2873375" cy="2034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180pt;width:226.2pt;height:160.2pt" coordorigin="10050,3600" coordsize="4524,3204">
                <v:shape id="shape_0" stroked="f" o:allowincell="f" style="position:absolute;left:11958;top:48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36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36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00</wp:posOffset>
                </wp:positionH>
                <wp:positionV relativeFrom="paragraph">
                  <wp:posOffset>2286000</wp:posOffset>
                </wp:positionV>
                <wp:extent cx="2873375" cy="2034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180pt;width:226.2pt;height:160.2pt" coordorigin="14700,3600" coordsize="4524,3204">
                <v:shape id="shape_0" stroked="f" o:allowincell="f" style="position:absolute;left:16623;top:48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36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6;top:36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</wp:posOffset>
                </wp:positionH>
                <wp:positionV relativeFrom="paragraph">
                  <wp:posOffset>5854700</wp:posOffset>
                </wp:positionV>
                <wp:extent cx="2879725" cy="1531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461pt;width:226.75pt;height:120.6pt" coordorigin="609,9220" coordsize="4535,2412">
                <v:shape id="shape_0" stroked="f" o:allowincell="f" style="position:absolute;left:2509;top:101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9220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92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115</wp:posOffset>
                </wp:positionH>
                <wp:positionV relativeFrom="paragraph">
                  <wp:posOffset>5854700</wp:posOffset>
                </wp:positionV>
                <wp:extent cx="2880360" cy="15316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461pt;width:226.85pt;height:120.6pt" coordorigin="5249,9220" coordsize="4537,2412">
                <v:shape id="shape_0" stroked="f" o:allowincell="f" style="position:absolute;left:7170;top:101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922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92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74765</wp:posOffset>
                </wp:positionH>
                <wp:positionV relativeFrom="paragraph">
                  <wp:posOffset>5854700</wp:posOffset>
                </wp:positionV>
                <wp:extent cx="2912745" cy="15316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461pt;width:229.4pt;height:120.6pt" coordorigin="10039,9220" coordsize="4588,2412">
                <v:shape id="shape_0" stroked="f" o:allowincell="f" style="position:absolute;left:11947;top:101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92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92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68790</wp:posOffset>
                </wp:positionH>
                <wp:positionV relativeFrom="paragraph">
                  <wp:posOffset>5854700</wp:posOffset>
                </wp:positionV>
                <wp:extent cx="2861945" cy="1531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7pt;margin-top:461pt;width:225.35pt;height:120.6pt" coordorigin="14754,9220" coordsize="4507,2412">
                <v:shape id="shape_0" stroked="f" o:allowincell="f" style="position:absolute;left:16697;top:101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4;top:92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0;top:92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3:00Z</dcterms:modified>
  <cp:revision>14</cp:revision>
  <dc:subject>結婚式 招待状・席次表 無料テンプレート　16卓128名様</dc:subject>
  <dc:title>blessテンプレート</dc:title>
</cp:coreProperties>
</file>