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00975</wp:posOffset>
            </wp:positionH>
            <wp:positionV relativeFrom="paragraph">
              <wp:posOffset>-38100</wp:posOffset>
            </wp:positionV>
            <wp:extent cx="4572000" cy="4133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275</wp:posOffset>
            </wp:positionH>
            <wp:positionV relativeFrom="paragraph">
              <wp:posOffset>635</wp:posOffset>
            </wp:positionV>
            <wp:extent cx="4133215" cy="457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06100</wp:posOffset>
                </wp:positionH>
                <wp:positionV relativeFrom="paragraph">
                  <wp:posOffset>-64770</wp:posOffset>
                </wp:positionV>
                <wp:extent cx="920115" cy="1828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5.1pt;mso-position-vertical-relative:text;margin-left:8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06100</wp:posOffset>
                </wp:positionH>
                <wp:positionV relativeFrom="paragraph">
                  <wp:posOffset>95250</wp:posOffset>
                </wp:positionV>
                <wp:extent cx="1280160" cy="182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7.5pt;mso-position-vertical-relative:text;margin-left:8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06100</wp:posOffset>
                </wp:positionH>
                <wp:positionV relativeFrom="paragraph">
                  <wp:posOffset>254000</wp:posOffset>
                </wp:positionV>
                <wp:extent cx="1040130" cy="184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0pt;mso-position-vertical-relative:text;margin-left:8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045</wp:posOffset>
                </wp:positionH>
                <wp:positionV relativeFrom="paragraph">
                  <wp:posOffset>-27940</wp:posOffset>
                </wp:positionV>
                <wp:extent cx="54673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2.2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6775</wp:posOffset>
                </wp:positionH>
                <wp:positionV relativeFrom="paragraph">
                  <wp:posOffset>86360</wp:posOffset>
                </wp:positionV>
                <wp:extent cx="2853690" cy="388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6.8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045</wp:posOffset>
                </wp:positionH>
                <wp:positionV relativeFrom="paragraph">
                  <wp:posOffset>223520</wp:posOffset>
                </wp:positionV>
                <wp:extent cx="546735" cy="4114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7.6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92500</wp:posOffset>
            </wp:positionV>
            <wp:extent cx="4572000" cy="41332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34375</wp:posOffset>
            </wp:positionH>
            <wp:positionV relativeFrom="paragraph">
              <wp:posOffset>2971800</wp:posOffset>
            </wp:positionV>
            <wp:extent cx="4133215" cy="4572000"/>
            <wp:effectExtent l="0" t="0" r="0" b="0"/>
            <wp:wrapNone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71550</wp:posOffset>
            </wp:positionH>
            <wp:positionV relativeFrom="paragraph">
              <wp:posOffset>774700</wp:posOffset>
            </wp:positionV>
            <wp:extent cx="749300" cy="749300"/>
            <wp:effectExtent l="0" t="0" r="0" b="0"/>
            <wp:wrapNone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3450</wp:posOffset>
            </wp:positionH>
            <wp:positionV relativeFrom="paragraph">
              <wp:posOffset>2476500</wp:posOffset>
            </wp:positionV>
            <wp:extent cx="749300" cy="749300"/>
            <wp:effectExtent l="0" t="0" r="0" b="0"/>
            <wp:wrapNone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4875</wp:posOffset>
            </wp:positionH>
            <wp:positionV relativeFrom="paragraph">
              <wp:posOffset>3822700</wp:posOffset>
            </wp:positionV>
            <wp:extent cx="749300" cy="749300"/>
            <wp:effectExtent l="0" t="0" r="0" b="0"/>
            <wp:wrapNone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0750</wp:posOffset>
            </wp:positionH>
            <wp:positionV relativeFrom="paragraph">
              <wp:posOffset>6464300</wp:posOffset>
            </wp:positionV>
            <wp:extent cx="749300" cy="749300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04875</wp:posOffset>
            </wp:positionH>
            <wp:positionV relativeFrom="paragraph">
              <wp:posOffset>5156200</wp:posOffset>
            </wp:positionV>
            <wp:extent cx="749300" cy="749300"/>
            <wp:effectExtent l="0" t="0" r="0" b="0"/>
            <wp:wrapNone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99760</wp:posOffset>
            </wp:positionH>
            <wp:positionV relativeFrom="paragraph">
              <wp:posOffset>-850900</wp:posOffset>
            </wp:positionV>
            <wp:extent cx="894080" cy="436245"/>
            <wp:effectExtent l="0" t="0" r="0" b="0"/>
            <wp:wrapNone/>
            <wp:docPr id="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15690</wp:posOffset>
            </wp:positionH>
            <wp:positionV relativeFrom="paragraph">
              <wp:posOffset>-299720</wp:posOffset>
            </wp:positionV>
            <wp:extent cx="4963160" cy="617220"/>
            <wp:effectExtent l="0" t="0" r="0" b="0"/>
            <wp:wrapNone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67405</wp:posOffset>
            </wp:positionH>
            <wp:positionV relativeFrom="paragraph">
              <wp:posOffset>762000</wp:posOffset>
            </wp:positionV>
            <wp:extent cx="749300" cy="7493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66770</wp:posOffset>
            </wp:positionH>
            <wp:positionV relativeFrom="paragraph">
              <wp:posOffset>2463800</wp:posOffset>
            </wp:positionV>
            <wp:extent cx="749300" cy="7493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66770</wp:posOffset>
            </wp:positionH>
            <wp:positionV relativeFrom="paragraph">
              <wp:posOffset>3810000</wp:posOffset>
            </wp:positionV>
            <wp:extent cx="749300" cy="7493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66770</wp:posOffset>
            </wp:positionH>
            <wp:positionV relativeFrom="paragraph">
              <wp:posOffset>6451600</wp:posOffset>
            </wp:positionV>
            <wp:extent cx="749300" cy="7493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66770</wp:posOffset>
            </wp:positionH>
            <wp:positionV relativeFrom="paragraph">
              <wp:posOffset>5143500</wp:posOffset>
            </wp:positionV>
            <wp:extent cx="749300" cy="7493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43905</wp:posOffset>
            </wp:positionH>
            <wp:positionV relativeFrom="paragraph">
              <wp:posOffset>749300</wp:posOffset>
            </wp:positionV>
            <wp:extent cx="749300" cy="7493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43270</wp:posOffset>
            </wp:positionH>
            <wp:positionV relativeFrom="paragraph">
              <wp:posOffset>2451100</wp:posOffset>
            </wp:positionV>
            <wp:extent cx="749300" cy="74930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30570</wp:posOffset>
            </wp:positionH>
            <wp:positionV relativeFrom="paragraph">
              <wp:posOffset>3822700</wp:posOffset>
            </wp:positionV>
            <wp:extent cx="749300" cy="74930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843270</wp:posOffset>
            </wp:positionH>
            <wp:positionV relativeFrom="paragraph">
              <wp:posOffset>6477000</wp:posOffset>
            </wp:positionV>
            <wp:extent cx="749300" cy="7493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843270</wp:posOffset>
            </wp:positionH>
            <wp:positionV relativeFrom="paragraph">
              <wp:posOffset>5130800</wp:posOffset>
            </wp:positionV>
            <wp:extent cx="749300" cy="74930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335010</wp:posOffset>
            </wp:positionH>
            <wp:positionV relativeFrom="paragraph">
              <wp:posOffset>774700</wp:posOffset>
            </wp:positionV>
            <wp:extent cx="749300" cy="74930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334375</wp:posOffset>
            </wp:positionH>
            <wp:positionV relativeFrom="paragraph">
              <wp:posOffset>2476500</wp:posOffset>
            </wp:positionV>
            <wp:extent cx="749300" cy="74930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321675</wp:posOffset>
            </wp:positionH>
            <wp:positionV relativeFrom="paragraph">
              <wp:posOffset>3848100</wp:posOffset>
            </wp:positionV>
            <wp:extent cx="749300" cy="74930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308975</wp:posOffset>
            </wp:positionH>
            <wp:positionV relativeFrom="paragraph">
              <wp:posOffset>6477000</wp:posOffset>
            </wp:positionV>
            <wp:extent cx="787400" cy="78740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334375</wp:posOffset>
            </wp:positionH>
            <wp:positionV relativeFrom="paragraph">
              <wp:posOffset>5156200</wp:posOffset>
            </wp:positionV>
            <wp:extent cx="749300" cy="7493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748010</wp:posOffset>
            </wp:positionH>
            <wp:positionV relativeFrom="paragraph">
              <wp:posOffset>749300</wp:posOffset>
            </wp:positionV>
            <wp:extent cx="749300" cy="74930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734675</wp:posOffset>
            </wp:positionH>
            <wp:positionV relativeFrom="paragraph">
              <wp:posOffset>2438400</wp:posOffset>
            </wp:positionV>
            <wp:extent cx="787400" cy="78740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760075</wp:posOffset>
            </wp:positionH>
            <wp:positionV relativeFrom="paragraph">
              <wp:posOffset>3822700</wp:posOffset>
            </wp:positionV>
            <wp:extent cx="749300" cy="749300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747375</wp:posOffset>
            </wp:positionH>
            <wp:positionV relativeFrom="paragraph">
              <wp:posOffset>6477000</wp:posOffset>
            </wp:positionV>
            <wp:extent cx="749300" cy="749300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0747375</wp:posOffset>
            </wp:positionH>
            <wp:positionV relativeFrom="paragraph">
              <wp:posOffset>5130800</wp:posOffset>
            </wp:positionV>
            <wp:extent cx="749300" cy="749300"/>
            <wp:effectExtent l="0" t="0" r="0" b="0"/>
            <wp:wrapNone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2415</wp:posOffset>
                </wp:positionH>
                <wp:positionV relativeFrom="paragraph">
                  <wp:posOffset>-711200</wp:posOffset>
                </wp:positionV>
                <wp:extent cx="4280535" cy="8686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-56pt;width:337.05pt;height:68.4pt" coordorigin="6429,-112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20;top:-4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9;top:-79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1;top:-10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6;top:-97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7;top:-112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8;top:-79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0;top:-10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9;top:-97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9;top:-112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0</wp:posOffset>
                </wp:positionH>
                <wp:positionV relativeFrom="paragraph">
                  <wp:posOffset>282575</wp:posOffset>
                </wp:positionV>
                <wp:extent cx="2466975" cy="18288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22.25pt;width:194.2pt;height:144pt" coordorigin="210,445" coordsize="3884,2880">
                <v:shape id="shape_0" stroked="f" o:allowincell="f" style="position:absolute;left:1889;top:152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445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445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0</wp:posOffset>
                </wp:positionH>
                <wp:positionV relativeFrom="paragraph">
                  <wp:posOffset>4739640</wp:posOffset>
                </wp:positionV>
                <wp:extent cx="2466975" cy="12573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57480"/>
                          <a:chOff x="0" y="0"/>
                          <a:chExt cx="2467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1000800" y="576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373.2pt;width:194.2pt;height:99pt" coordorigin="210,7464" coordsize="3884,1980">
                <v:shape id="shape_0" stroked="f" o:allowincell="f" style="position:absolute;left:1786;top:8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7464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7464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</wp:posOffset>
                </wp:positionH>
                <wp:positionV relativeFrom="paragraph">
                  <wp:posOffset>2096770</wp:posOffset>
                </wp:positionV>
                <wp:extent cx="2527300" cy="13303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999000" y="57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65.1pt;width:198.95pt;height:104.75pt" coordorigin="210,3302" coordsize="3979,2095">
                <v:shape id="shape_0" stroked="f" o:allowincell="f" style="position:absolute;left:1783;top:42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3302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3302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0</wp:posOffset>
                </wp:positionH>
                <wp:positionV relativeFrom="paragraph">
                  <wp:posOffset>3406140</wp:posOffset>
                </wp:positionV>
                <wp:extent cx="2460625" cy="12801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999360" y="590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268.2pt;width:193.75pt;height:100.8pt" coordorigin="210,5364" coordsize="3875,2016">
                <v:shape id="shape_0" stroked="f" o:allowincell="f" style="position:absolute;left:1784;top:62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536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536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0</wp:posOffset>
                </wp:positionH>
                <wp:positionV relativeFrom="paragraph">
                  <wp:posOffset>6045200</wp:posOffset>
                </wp:positionV>
                <wp:extent cx="2533650" cy="12573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1000080" y="631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476pt;width:199.5pt;height:99pt" coordorigin="210,9520" coordsize="3990,1980">
                <v:shape id="shape_0" stroked="f" o:allowincell="f" style="position:absolute;left:1785;top:105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952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952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69170</wp:posOffset>
                </wp:positionH>
                <wp:positionV relativeFrom="paragraph">
                  <wp:posOffset>280035</wp:posOffset>
                </wp:positionV>
                <wp:extent cx="2466975" cy="18288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7.1pt;margin-top:22.05pt;width:194.2pt;height:144pt" coordorigin="15542,441" coordsize="3884,2880">
                <v:shape id="shape_0" stroked="f" o:allowincell="f" style="position:absolute;left:17221;top:15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2;top:441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2;top:441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01895</wp:posOffset>
                </wp:positionH>
                <wp:positionV relativeFrom="paragraph">
                  <wp:posOffset>280035</wp:posOffset>
                </wp:positionV>
                <wp:extent cx="2466975" cy="18288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22.05pt;width:194.25pt;height:144pt" coordorigin="7877,441" coordsize="3885,2880">
                <v:shape id="shape_0" stroked="f" o:allowincell="f" style="position:absolute;left:9556;top:15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7;top:441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441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68870</wp:posOffset>
                </wp:positionH>
                <wp:positionV relativeFrom="paragraph">
                  <wp:posOffset>280035</wp:posOffset>
                </wp:positionV>
                <wp:extent cx="2466975" cy="18288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1pt;margin-top:22.05pt;width:194.25pt;height:144pt" coordorigin="11762,441" coordsize="3885,2880">
                <v:shape id="shape_0" stroked="f" o:allowincell="f" style="position:absolute;left:13441;top:15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2;top:441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2;top:441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4920</wp:posOffset>
                </wp:positionH>
                <wp:positionV relativeFrom="paragraph">
                  <wp:posOffset>280035</wp:posOffset>
                </wp:positionV>
                <wp:extent cx="2466975" cy="18288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22.05pt;width:194.2pt;height:144pt" coordorigin="3992,441" coordsize="3884,2880">
                <v:shape id="shape_0" stroked="f" o:allowincell="f" style="position:absolute;left:5671;top:15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2;top:441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441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4920</wp:posOffset>
                </wp:positionH>
                <wp:positionV relativeFrom="paragraph">
                  <wp:posOffset>2094230</wp:posOffset>
                </wp:positionV>
                <wp:extent cx="2527300" cy="13303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72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164.9pt;width:198.95pt;height:104.75pt" coordorigin="3992,3298" coordsize="3979,2095">
                <v:shape id="shape_0" stroked="f" o:allowincell="f" style="position:absolute;left:3992;top:3298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3298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42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34920</wp:posOffset>
                </wp:positionH>
                <wp:positionV relativeFrom="paragraph">
                  <wp:posOffset>3429000</wp:posOffset>
                </wp:positionV>
                <wp:extent cx="2460625" cy="12801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925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270pt;width:193.75pt;height:100.8pt" coordorigin="3992,5400" coordsize="3875,2016">
                <v:shape id="shape_0" stroked="f" o:allowincell="f" style="position:absolute;left:3992;top:54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54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1;top:63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33650</wp:posOffset>
                </wp:positionH>
                <wp:positionV relativeFrom="paragraph">
                  <wp:posOffset>4737100</wp:posOffset>
                </wp:positionV>
                <wp:extent cx="2466975" cy="12573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57480"/>
                          <a:chOff x="0" y="0"/>
                          <a:chExt cx="2467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578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373pt;width:194.25pt;height:99pt" coordorigin="3990,7460" coordsize="3885,1980">
                <v:shape id="shape_0" stroked="f" o:allowincell="f" style="position:absolute;left:3990;top:746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746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1;top:8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33650</wp:posOffset>
                </wp:positionH>
                <wp:positionV relativeFrom="paragraph">
                  <wp:posOffset>6045200</wp:posOffset>
                </wp:positionV>
                <wp:extent cx="2533650" cy="1257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633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476pt;width:199.5pt;height:99pt" coordorigin="3990,9520" coordsize="3990,1980">
                <v:shape id="shape_0" stroked="f" o:allowincell="f" style="position:absolute;left:3990;top:952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952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105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01895</wp:posOffset>
                </wp:positionH>
                <wp:positionV relativeFrom="paragraph">
                  <wp:posOffset>2068830</wp:posOffset>
                </wp:positionV>
                <wp:extent cx="2527300" cy="13303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72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162.9pt;width:199pt;height:104.75pt" coordorigin="7877,3258" coordsize="3980,2095">
                <v:shape id="shape_0" stroked="f" o:allowincell="f" style="position:absolute;left:7877;top:3258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3258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41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01895</wp:posOffset>
                </wp:positionH>
                <wp:positionV relativeFrom="paragraph">
                  <wp:posOffset>3441700</wp:posOffset>
                </wp:positionV>
                <wp:extent cx="2460625" cy="12801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925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271pt;width:193.75pt;height:100.8pt" coordorigin="7877,5420" coordsize="3875,2016">
                <v:shape id="shape_0" stroked="f" o:allowincell="f" style="position:absolute;left:7877;top:542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542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6;top:635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00625</wp:posOffset>
                </wp:positionH>
                <wp:positionV relativeFrom="paragraph">
                  <wp:posOffset>4737100</wp:posOffset>
                </wp:positionV>
                <wp:extent cx="2466975" cy="12573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57480"/>
                          <a:chOff x="0" y="0"/>
                          <a:chExt cx="2467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578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373pt;width:194.25pt;height:99pt" coordorigin="7875,7460" coordsize="3885,1980">
                <v:shape id="shape_0" stroked="f" o:allowincell="f" style="position:absolute;left:7875;top:746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5;top:746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6;top:8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00625</wp:posOffset>
                </wp:positionH>
                <wp:positionV relativeFrom="paragraph">
                  <wp:posOffset>6045200</wp:posOffset>
                </wp:positionV>
                <wp:extent cx="2533650" cy="12573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633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476pt;width:199.5pt;height:99pt" coordorigin="7875,9520" coordsize="3990,1980">
                <v:shape id="shape_0" stroked="f" o:allowincell="f" style="position:absolute;left:7875;top:952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5;top:952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105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68870</wp:posOffset>
                </wp:positionH>
                <wp:positionV relativeFrom="paragraph">
                  <wp:posOffset>2094230</wp:posOffset>
                </wp:positionV>
                <wp:extent cx="2527300" cy="13303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572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1pt;margin-top:164.9pt;width:199pt;height:104.75pt" coordorigin="11762,3298" coordsize="3980,2095">
                <v:shape id="shape_0" stroked="f" o:allowincell="f" style="position:absolute;left:11762;top:3298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2;top:3298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9;top:42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68870</wp:posOffset>
                </wp:positionH>
                <wp:positionV relativeFrom="paragraph">
                  <wp:posOffset>3429000</wp:posOffset>
                </wp:positionV>
                <wp:extent cx="2460625" cy="12801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5925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1pt;margin-top:270pt;width:193.75pt;height:100.8pt" coordorigin="11762,5400" coordsize="3875,2016">
                <v:shape id="shape_0" stroked="f" o:allowincell="f" style="position:absolute;left:11762;top:54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2;top:54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0;top:63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67600</wp:posOffset>
                </wp:positionH>
                <wp:positionV relativeFrom="paragraph">
                  <wp:posOffset>4737100</wp:posOffset>
                </wp:positionV>
                <wp:extent cx="2466975" cy="12573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57480"/>
                          <a:chOff x="0" y="0"/>
                          <a:chExt cx="2467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578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pt;margin-top:373pt;width:194.2pt;height:99pt" coordorigin="11760,7460" coordsize="3884,1980">
                <v:shape id="shape_0" stroked="f" o:allowincell="f" style="position:absolute;left:11760;top:746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0;top:746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0;top:8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67600</wp:posOffset>
                </wp:positionH>
                <wp:positionV relativeFrom="paragraph">
                  <wp:posOffset>6045200</wp:posOffset>
                </wp:positionV>
                <wp:extent cx="2533650" cy="12573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633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pt;margin-top:476pt;width:199.5pt;height:99pt" coordorigin="11760,9520" coordsize="3990,1980">
                <v:shape id="shape_0" stroked="f" o:allowincell="f" style="position:absolute;left:11760;top:952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0;top:952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9;top:105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869170</wp:posOffset>
                </wp:positionH>
                <wp:positionV relativeFrom="paragraph">
                  <wp:posOffset>2094230</wp:posOffset>
                </wp:positionV>
                <wp:extent cx="2527300" cy="13303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572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7.1pt;margin-top:164.9pt;width:198.95pt;height:104.75pt" coordorigin="15542,3298" coordsize="3979,2095">
                <v:shape id="shape_0" stroked="f" o:allowincell="f" style="position:absolute;left:15542;top:3298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2;top:3298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5;top:42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869170</wp:posOffset>
                </wp:positionH>
                <wp:positionV relativeFrom="paragraph">
                  <wp:posOffset>3429000</wp:posOffset>
                </wp:positionV>
                <wp:extent cx="2460625" cy="128016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5925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7.1pt;margin-top:270pt;width:193.75pt;height:100.8pt" coordorigin="15542,5400" coordsize="3875,2016">
                <v:shape id="shape_0" stroked="f" o:allowincell="f" style="position:absolute;left:15542;top:54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2;top:54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6;top:63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867900</wp:posOffset>
                </wp:positionH>
                <wp:positionV relativeFrom="paragraph">
                  <wp:posOffset>4737100</wp:posOffset>
                </wp:positionV>
                <wp:extent cx="2466975" cy="12573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57480"/>
                          <a:chOff x="0" y="0"/>
                          <a:chExt cx="2467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578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7pt;margin-top:373pt;width:194.25pt;height:99pt" coordorigin="15540,7460" coordsize="3885,1980">
                <v:shape id="shape_0" stroked="f" o:allowincell="f" style="position:absolute;left:15540;top:746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0;top:746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6;top:8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867900</wp:posOffset>
                </wp:positionH>
                <wp:positionV relativeFrom="paragraph">
                  <wp:posOffset>6045200</wp:posOffset>
                </wp:positionV>
                <wp:extent cx="2533650" cy="12573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633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7pt;margin-top:476pt;width:199.5pt;height:99pt" coordorigin="15540,9520" coordsize="3990,1980">
                <v:shape id="shape_0" stroked="f" o:allowincell="f" style="position:absolute;left:15540;top:952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0;top:952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5;top:105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38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54:00Z</dcterms:modified>
  <cp:revision>16</cp:revision>
  <dc:subject>結婚式 招待状・席次表 無料テンプレート　25卓200名様</dc:subject>
  <dc:title>blessテンプレート</dc:title>
</cp:coreProperties>
</file>