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441198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45720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50800</wp:posOffset>
            </wp:positionV>
            <wp:extent cx="894080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0</wp:posOffset>
                </wp:positionH>
                <wp:positionV relativeFrom="paragraph">
                  <wp:posOffset>-1270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0</wp:posOffset>
                </wp:positionH>
                <wp:positionV relativeFrom="paragraph">
                  <wp:posOffset>33020</wp:posOffset>
                </wp:positionV>
                <wp:extent cx="128016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.6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345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28390</wp:posOffset>
            </wp:positionH>
            <wp:positionV relativeFrom="paragraph">
              <wp:posOffset>14478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115</wp:posOffset>
                </wp:positionH>
                <wp:positionV relativeFrom="paragraph">
                  <wp:posOffset>-2667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-21pt;width:337.05pt;height:68.4pt" coordorigin="6449,-42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-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-3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-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-4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-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-3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2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-4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5260</wp:posOffset>
            </wp:positionH>
            <wp:positionV relativeFrom="paragraph">
              <wp:posOffset>-937260</wp:posOffset>
            </wp:positionV>
            <wp:extent cx="4572000" cy="4133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34045</wp:posOffset>
            </wp:positionH>
            <wp:positionV relativeFrom="paragraph">
              <wp:posOffset>2994660</wp:posOffset>
            </wp:positionV>
            <wp:extent cx="4133215" cy="4572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8955</wp:posOffset>
            </wp:positionH>
            <wp:positionV relativeFrom="paragraph">
              <wp:posOffset>1454150</wp:posOffset>
            </wp:positionV>
            <wp:extent cx="741045" cy="7410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0745</wp:posOffset>
            </wp:positionH>
            <wp:positionV relativeFrom="paragraph">
              <wp:posOffset>1448435</wp:posOffset>
            </wp:positionV>
            <wp:extent cx="741045" cy="7410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2290</wp:posOffset>
            </wp:positionH>
            <wp:positionV relativeFrom="paragraph">
              <wp:posOffset>5951855</wp:posOffset>
            </wp:positionV>
            <wp:extent cx="741045" cy="741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14080</wp:posOffset>
            </wp:positionH>
            <wp:positionV relativeFrom="paragraph">
              <wp:posOffset>5952490</wp:posOffset>
            </wp:positionV>
            <wp:extent cx="741045" cy="7410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08345</wp:posOffset>
            </wp:positionH>
            <wp:positionV relativeFrom="paragraph">
              <wp:posOffset>3848735</wp:posOffset>
            </wp:positionV>
            <wp:extent cx="741045" cy="74104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3314700</wp:posOffset>
                </wp:positionV>
                <wp:extent cx="4339590" cy="2034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1pt;width:341.7pt;height:160.2pt" coordorigin="6329,5220" coordsize="6834,3204">
                <v:shape id="shape_0" stroked="f" o:allowincell="f" style="position:absolute;left:6329;top:5257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0525</wp:posOffset>
                </wp:positionH>
                <wp:positionV relativeFrom="paragraph">
                  <wp:posOffset>5394960</wp:posOffset>
                </wp:positionV>
                <wp:extent cx="4339590" cy="2034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5pt;margin-top:424.8pt;width:341.7pt;height:160.2pt" coordorigin="10615,8496" coordsize="6834,3204">
                <v:shape id="shape_0" stroked="f" o:allowincell="f" style="position:absolute;left:10615;top:8532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3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1;top:8496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5417820</wp:posOffset>
                </wp:positionV>
                <wp:extent cx="4339590" cy="2034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26.6pt;width:341.7pt;height:160.2pt" coordorigin="2058,8532" coordsize="6834,3204">
                <v:shape id="shape_0" stroked="f" o:allowincell="f" style="position:absolute;left:2058;top:8569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8532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4:00Z</dcterms:modified>
  <cp:revision>13</cp:revision>
  <dc:subject>結婚式 招待状・席次表 無料テンプレート　5卓40名様</dc:subject>
  <dc:title>blessテンプレート</dc:title>
</cp:coreProperties>
</file>