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4305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4388485</wp:posOffset>
            </wp:positionV>
            <wp:extent cx="4572000" cy="41332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13725</wp:posOffset>
            </wp:positionH>
            <wp:positionV relativeFrom="paragraph">
              <wp:posOffset>3886200</wp:posOffset>
            </wp:positionV>
            <wp:extent cx="4133215" cy="457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2460</wp:posOffset>
            </wp:positionH>
            <wp:positionV relativeFrom="paragraph">
              <wp:posOffset>313690</wp:posOffset>
            </wp:positionV>
            <wp:extent cx="894080" cy="4362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8390</wp:posOffset>
            </wp:positionH>
            <wp:positionV relativeFrom="paragraph">
              <wp:posOffset>864870</wp:posOffset>
            </wp:positionV>
            <wp:extent cx="4963160" cy="61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3040" y="58320"/>
                            <a:ext cx="906840" cy="63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33.2pt;width:283.5pt;height:522pt" coordorigin="756,2664" coordsize="567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9;top:2756;width:1427;height:10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3040" y="58320"/>
                            <a:ext cx="906840" cy="63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133.2pt;width:283.5pt;height:522pt" coordorigin="6917,2664" coordsize="5670,10440">
                <v:shape id="shape_0" stroked="f" o:allowincell="f" style="position:absolute;left:6917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1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2756;width:1427;height:100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7705</wp:posOffset>
                </wp:positionH>
                <wp:positionV relativeFrom="paragraph">
                  <wp:posOffset>1691640</wp:posOffset>
                </wp:positionV>
                <wp:extent cx="3600450" cy="662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6629400"/>
                          <a:chOff x="0" y="0"/>
                          <a:chExt cx="36003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28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3040" y="58320"/>
                            <a:ext cx="906840" cy="63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15pt;margin-top:133.2pt;width:283.5pt;height:522pt" coordorigin="13083,2664" coordsize="5670,10440">
                <v:shape id="shape_0" stroked="f" o:allowincell="f" style="position:absolute;left:13083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right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7;top:2664;width:201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5;top:2756;width:1427;height:10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0365</wp:posOffset>
                </wp:positionH>
                <wp:positionV relativeFrom="paragraph">
                  <wp:posOffset>278130</wp:posOffset>
                </wp:positionV>
                <wp:extent cx="92011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9pt;mso-position-vertical-relative:text;margin-left:8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0365</wp:posOffset>
                </wp:positionH>
                <wp:positionV relativeFrom="paragraph">
                  <wp:posOffset>438150</wp:posOffset>
                </wp:positionV>
                <wp:extent cx="128016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5pt;mso-position-vertical-relative:text;margin-left:8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0365</wp:posOffset>
                </wp:positionH>
                <wp:positionV relativeFrom="paragraph">
                  <wp:posOffset>596900</wp:posOffset>
                </wp:positionV>
                <wp:extent cx="1040130" cy="184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7pt;mso-position-vertical-relative:text;margin-left:82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613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115</wp:posOffset>
                </wp:positionH>
                <wp:positionV relativeFrom="paragraph">
                  <wp:posOffset>659130</wp:posOffset>
                </wp:positionV>
                <wp:extent cx="122682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1.9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476250</wp:posOffset>
                </wp:positionV>
                <wp:extent cx="109347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5pt;mso-position-vertical-relative:text;margin-left:3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1960</wp:posOffset>
                </wp:positionH>
                <wp:positionV relativeFrom="paragraph">
                  <wp:posOffset>544830</wp:posOffset>
                </wp:positionV>
                <wp:extent cx="96012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2.9pt;mso-position-vertical-relative:text;margin-left:4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295</wp:posOffset>
                </wp:positionH>
                <wp:positionV relativeFrom="paragraph">
                  <wp:posOffset>453390</wp:posOffset>
                </wp:positionV>
                <wp:extent cx="720090" cy="2057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5.7pt;mso-position-vertical-relative:text;margin-left:4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8830</wp:posOffset>
                </wp:positionH>
                <wp:positionV relativeFrom="paragraph">
                  <wp:posOffset>661670</wp:posOffset>
                </wp:positionV>
                <wp:extent cx="1226820" cy="2260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2.1pt;mso-position-vertical-relative:text;margin-left:5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00</wp:posOffset>
                </wp:positionH>
                <wp:positionV relativeFrom="paragraph">
                  <wp:posOffset>478790</wp:posOffset>
                </wp:positionV>
                <wp:extent cx="1093470" cy="205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7.7pt;mso-position-vertical-relative:text;margin-left:5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2065</wp:posOffset>
                </wp:positionH>
                <wp:positionV relativeFrom="paragraph">
                  <wp:posOffset>544830</wp:posOffset>
                </wp:positionV>
                <wp:extent cx="960120" cy="3200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2.9pt;mso-position-vertical-relative:text;margin-left:5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0</wp:posOffset>
                </wp:positionH>
                <wp:positionV relativeFrom="paragraph">
                  <wp:posOffset>453390</wp:posOffset>
                </wp:positionV>
                <wp:extent cx="520065" cy="2057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5.7pt;mso-position-vertical-relative:text;margin-left:5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dc:language>en-US</dc:language>
  <cp:lastModifiedBy>bless</cp:lastModifiedBy>
  <cp:lastPrinted>2002-09-19T13:13:00Z</cp:lastPrinted>
  <dcterms:modified xsi:type="dcterms:W3CDTF">2010-09-24T12:22:00Z</dcterms:modified>
  <cp:revision>9</cp:revision>
  <dc:subject>結婚式 招待状・席次表 無料テンプレート　3卓78名様</dc:subject>
  <dc:title>blessテンプレート</dc:title>
</cp:coreProperties>
</file>