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30480</wp:posOffset>
            </wp:positionV>
            <wp:extent cx="334264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3634740</wp:posOffset>
            </wp:positionV>
            <wp:extent cx="3962400" cy="33426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4090</wp:posOffset>
            </wp:positionH>
            <wp:positionV relativeFrom="paragraph">
              <wp:posOffset>30480</wp:posOffset>
            </wp:positionV>
            <wp:extent cx="3962400" cy="3342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44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54440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4440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008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35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52010</wp:posOffset>
            </wp:positionH>
            <wp:positionV relativeFrom="paragraph">
              <wp:posOffset>-533400</wp:posOffset>
            </wp:positionV>
            <wp:extent cx="784225" cy="3848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13710</wp:posOffset>
            </wp:positionH>
            <wp:positionV relativeFrom="paragraph">
              <wp:posOffset>67310</wp:posOffset>
            </wp:positionV>
            <wp:extent cx="3974465" cy="4572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1210</wp:posOffset>
                </wp:positionH>
                <wp:positionV relativeFrom="paragraph">
                  <wp:posOffset>-331470</wp:posOffset>
                </wp:positionV>
                <wp:extent cx="3667125" cy="9029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-26.1pt;width:288.75pt;height:71.05pt" coordorigin="5246,-522" coordsize="5775,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1;top:25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6;top:-2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8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-2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5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-2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7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-2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9;top:-5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4175</wp:posOffset>
            </wp:positionH>
            <wp:positionV relativeFrom="paragraph">
              <wp:posOffset>2125980</wp:posOffset>
            </wp:positionV>
            <wp:extent cx="3342640" cy="3962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2195</wp:posOffset>
            </wp:positionH>
            <wp:positionV relativeFrom="paragraph">
              <wp:posOffset>1005840</wp:posOffset>
            </wp:positionV>
            <wp:extent cx="599440" cy="6096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3920</wp:posOffset>
            </wp:positionH>
            <wp:positionV relativeFrom="paragraph">
              <wp:posOffset>1023620</wp:posOffset>
            </wp:positionV>
            <wp:extent cx="599440" cy="609600"/>
            <wp:effectExtent l="0" t="0" r="0" b="0"/>
            <wp:wrapNone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3600</wp:posOffset>
            </wp:positionH>
            <wp:positionV relativeFrom="paragraph">
              <wp:posOffset>1003300</wp:posOffset>
            </wp:positionV>
            <wp:extent cx="599440" cy="609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6595</wp:posOffset>
            </wp:positionH>
            <wp:positionV relativeFrom="paragraph">
              <wp:posOffset>1010920</wp:posOffset>
            </wp:positionV>
            <wp:extent cx="599440" cy="6096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4105</wp:posOffset>
            </wp:positionH>
            <wp:positionV relativeFrom="paragraph">
              <wp:posOffset>4736465</wp:posOffset>
            </wp:positionV>
            <wp:extent cx="599440" cy="6096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1385</wp:posOffset>
            </wp:positionH>
            <wp:positionV relativeFrom="paragraph">
              <wp:posOffset>4754245</wp:posOffset>
            </wp:positionV>
            <wp:extent cx="599440" cy="6096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4075</wp:posOffset>
            </wp:positionH>
            <wp:positionV relativeFrom="paragraph">
              <wp:posOffset>4733925</wp:posOffset>
            </wp:positionV>
            <wp:extent cx="599440" cy="609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87715</wp:posOffset>
            </wp:positionH>
            <wp:positionV relativeFrom="paragraph">
              <wp:posOffset>4741545</wp:posOffset>
            </wp:positionV>
            <wp:extent cx="599440" cy="609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37780</wp:posOffset>
            </wp:positionH>
            <wp:positionV relativeFrom="paragraph">
              <wp:posOffset>3029585</wp:posOffset>
            </wp:positionV>
            <wp:extent cx="599440" cy="6096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07255</wp:posOffset>
            </wp:positionH>
            <wp:positionV relativeFrom="paragraph">
              <wp:posOffset>3029585</wp:posOffset>
            </wp:positionV>
            <wp:extent cx="599440" cy="6096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13560</wp:posOffset>
            </wp:positionH>
            <wp:positionV relativeFrom="paragraph">
              <wp:posOffset>3029585</wp:posOffset>
            </wp:positionV>
            <wp:extent cx="599440" cy="6096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23.4pt;width:186pt;height:174.6pt" coordorigin="8085,468" coordsize="3720,3492">
                <v:shape id="shape_0" stroked="f" o:allowincell="f" style="position:absolute;left:8085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0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760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1.15pt;margin-top:23.4pt;width:186pt;height:174.6pt" coordorigin="11823,468" coordsize="3720,3492">
                <v:shape id="shape_0" stroked="f" o:allowincell="f" style="position:absolute;left:11823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88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3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23.4pt;width:186pt;height:174.6pt" coordorigin="439,468" coordsize="3720,3492">
                <v:shape id="shape_0" stroked="f" o:allowincell="f" style="position:absolute;left:4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99.8pt;width:181.65pt;height:134.15pt" coordorigin="1575,3996" coordsize="3633,2683">
                <v:shape id="shape_0" stroked="f" o:allowincell="f" style="position:absolute;left:1575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715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199.8pt;width:181.65pt;height:134.15pt" coordorigin="6153,3996" coordsize="3633,2683">
                <v:shape id="shape_0" stroked="f" o:allowincell="f" style="position:absolute;left:6153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8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14185</wp:posOffset>
                </wp:positionH>
                <wp:positionV relativeFrom="paragraph">
                  <wp:posOffset>2537460</wp:posOffset>
                </wp:positionV>
                <wp:extent cx="230695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9.8pt;width:181.65pt;height:134.15pt" coordorigin="10731,3996" coordsize="3633,2683">
                <v:shape id="shape_0" stroked="f" o:allowincell="f" style="position:absolute;left:10731;top:39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6;top:40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3;top:49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0640</wp:posOffset>
                </wp:positionH>
                <wp:positionV relativeFrom="paragraph">
                  <wp:posOffset>4251960</wp:posOffset>
                </wp:positionV>
                <wp:extent cx="230695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334.8pt;width:181.65pt;height:134.15pt" coordorigin="8064,6696" coordsize="3633,2683">
                <v:shape id="shape_0" stroked="f" o:allowincell="f" style="position:absolute;left:8064;top:66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9;top:67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6;top:7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65</wp:posOffset>
                </wp:positionH>
                <wp:positionV relativeFrom="paragraph">
                  <wp:posOffset>4251960</wp:posOffset>
                </wp:positionV>
                <wp:extent cx="2306955" cy="17037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334.8pt;width:181.65pt;height:134.15pt" coordorigin="439,6696" coordsize="3633,2683">
                <v:shape id="shape_0" stroked="f" o:allowincell="f" style="position:absolute;left:439;top:66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4;top:67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7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65390</wp:posOffset>
                </wp:positionH>
                <wp:positionV relativeFrom="paragraph">
                  <wp:posOffset>4251960</wp:posOffset>
                </wp:positionV>
                <wp:extent cx="2306955" cy="17037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7pt;margin-top:334.8pt;width:181.65pt;height:134.15pt" coordorigin="11914,6696" coordsize="3633,2683">
                <v:shape id="shape_0" stroked="f" o:allowincell="f" style="position:absolute;left:11914;top:66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9;top:67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6;top:7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775</wp:posOffset>
                </wp:positionH>
                <wp:positionV relativeFrom="paragraph">
                  <wp:posOffset>4251960</wp:posOffset>
                </wp:positionV>
                <wp:extent cx="2306955" cy="17037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880" cy="1703880"/>
                          <a:chOff x="0" y="0"/>
                          <a:chExt cx="230688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04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11520"/>
                            <a:ext cx="1040040" cy="16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334.8pt;width:181.65pt;height:134.15pt" coordorigin="4165,6696" coordsize="3633,2683">
                <v:shape id="shape_0" stroked="f" o:allowincell="f" style="position:absolute;left:4165;top:6696;width:163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6714;width:1637;height:2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7;top:764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8:00Z</dcterms:created>
  <dc:creator>bless</dc:creator>
  <dc:description/>
  <dc:language>en-US</dc:language>
  <cp:lastModifiedBy>bless</cp:lastModifiedBy>
  <cp:lastPrinted>2010-05-27T17:02:00Z</cp:lastPrinted>
  <dcterms:modified xsi:type="dcterms:W3CDTF">2010-09-24T12:35:00Z</dcterms:modified>
  <cp:revision>13</cp:revision>
  <dc:subject>結婚式 招待状・席次表 無料テンプレート　11卓110名様</dc:subject>
  <dc:title>blessテンプレート</dc:title>
</cp:coreProperties>
</file>